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60/X/2019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15 październik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0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0"/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wiatek Marek</w:t>
        <w:tab/>
        <w:tab/>
        <w:t>- złota odznaka PZW z wieńcami – Okręg PZW Lublin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rzemkowski Kazimierz</w:t>
        <w:tab/>
        <w:t>- złota odznaka PZW z wieńcami – Okręg PZW Bydgoszcz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_Hlk501175073"/>
      <w:bookmarkEnd w:id="1"/>
      <w:r>
        <w:rPr>
          <w:b/>
        </w:rPr>
        <w:t>Uchwała nr 61/X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15 października 2019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w sprawie: rozliczenia kosztów organizacji II Mistrzostw Polski Teamów organizowanych przez Zarząd Okręgu PZW w Olsztyni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§ 31 ust 2 w związku z § 30 pkt 10 i 14 Statutu PZW z dnia 15.03.2017 r. </w:t>
        <w:br/>
        <w:t>w oparciu o uchwałę nr 4 pkt 2 ZG PZW z dn. 13.12.2013 r. w sprawie: rozliczania sportowych imprez krajowych organizowanych przez PZW, Prezydium Zarządu Głównego Polskiego Związku Wędkarskiego uchwala:</w:t>
      </w:r>
    </w:p>
    <w:p>
      <w:pPr>
        <w:pStyle w:val="Normal"/>
        <w:spacing w:lineRule="auto" w:line="276"/>
        <w:jc w:val="center"/>
        <w:rPr/>
      </w:pPr>
      <w:r>
        <w:rPr/>
      </w:r>
      <w:bookmarkStart w:id="2" w:name="_Hlk501175073"/>
      <w:bookmarkStart w:id="3" w:name="_Hlk501175073"/>
      <w:bookmarkEnd w:id="3"/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obowiązuje Zarząd Okręgu Polskiego Związku Wędkarskiego w Olsztynie do zwrotu do Zarządu Głównego PZW kwoty 11.816,00 zł (słownie złotych: jedenaście tysięcy osiemset szesnaście) z tytułu zaległości w rozliczeniu zawodów II MP Team w dniach 17-20.08.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onanie uchwały powierza Dyrektorowi i Głównej Księgowej 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karbnik ZG PZW</w:t>
        <w:tab/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erzy Leus</w:t>
        <w:tab/>
        <w:tab/>
        <w:tab/>
        <w:tab/>
        <w:tab/>
        <w:t xml:space="preserve">     </w:t>
        <w:tab/>
        <w:t xml:space="preserve">            Teodor Rudnik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5:00Z</dcterms:created>
  <dc:creator>Ania</dc:creator>
  <dc:description/>
  <cp:keywords/>
  <dc:language>en-US</dc:language>
  <cp:lastModifiedBy>Grzegorz</cp:lastModifiedBy>
  <cp:lastPrinted>2019-10-15T08:51:00Z</cp:lastPrinted>
  <dcterms:modified xsi:type="dcterms:W3CDTF">2019-10-22T13:15:00Z</dcterms:modified>
  <cp:revision>2</cp:revision>
  <dc:subject/>
  <dc:title/>
</cp:coreProperties>
</file>