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/XII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 grudnia 2017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edłożenia uchwał podjętych przez Prezydium Zarządy Głównego PZW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  <w:lang w:eastAsia="hi-IN" w:bidi="hi-IN"/>
        </w:rPr>
        <w:t xml:space="preserve">Na podstawie § 30 ust. 2  </w:t>
      </w:r>
      <w:r>
        <w:rPr/>
        <w:t>Statutu PZW</w:t>
      </w:r>
      <w:r>
        <w:rPr>
          <w:kern w:val="2"/>
          <w:lang w:eastAsia="hi-IN" w:bidi="hi-IN"/>
        </w:rPr>
        <w:t xml:space="preserve"> z dnia 15.03.2017 r. </w:t>
        <w:br/>
      </w:r>
      <w:r>
        <w:rPr/>
        <w:t xml:space="preserve"> Zarząd Główny </w:t>
      </w:r>
      <w:r>
        <w:rPr>
          <w:kern w:val="2"/>
          <w:lang w:eastAsia="hi-IN" w:bidi="hi-IN"/>
        </w:rPr>
        <w:t xml:space="preserve">Polskiego Związku Wędkarskiego 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1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Zatwierdza poniżej wymienione uchwały podjęte na posiedzeniu Prezydium Zarządu Głównego PZW w dniu 4 listopada 2017 r.: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/>
      </w:pPr>
      <w:r>
        <w:rPr/>
        <w:t>uchwałę nr 1/XI/2017 w sprawie: zasad organizacji pracy Zarządu Głównego PZW w realizacji uchwały XXXI Krajowego Zjazdu Delegatów z dnia 21.10.2017 r. w sprawie kierunków działania Polskiego Związku Wędkarskiego w latach 2017-2021,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/>
      </w:pPr>
      <w:r>
        <w:rPr/>
        <w:t>uchwałę nr 3/XI/2017 w sprawie: upoważnienia do składania w imieniu Polskiego Związku Wędkarskiego oświadczeń w zakresie praw i obowiązków majątkowych,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/>
      </w:pPr>
      <w:r>
        <w:rPr/>
        <w:t>uchwałę nr 4/XI/2017 w sprawie:</w:t>
      </w:r>
      <w:r>
        <w:rPr>
          <w:b/>
        </w:rPr>
        <w:t xml:space="preserve"> </w:t>
      </w:r>
      <w:r>
        <w:rPr/>
        <w:t xml:space="preserve">składu kadry w wędkarstwie podlodowym na rok 2017/2018, 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/>
      </w:pPr>
      <w:r>
        <w:rPr/>
        <w:t xml:space="preserve">uchwałę nr 7/XI/2017 w sprawie: wyboru biegłego rewidenta do badania sprawozdania finansowego Zarządu Głównego Polskiego Związku Wędkarskiego za rok 2017, 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/>
      </w:pPr>
      <w:r>
        <w:rPr/>
        <w:t>uchwałę nr 8/XI/2017 w sprawie</w:t>
      </w:r>
      <w:r>
        <w:rPr>
          <w:b/>
        </w:rPr>
        <w:t xml:space="preserve">: </w:t>
      </w:r>
      <w:r>
        <w:rPr/>
        <w:t xml:space="preserve">ustanowienia składki członkowskiej na 2018 r., 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 w:before="0" w:after="240"/>
        <w:contextualSpacing/>
        <w:jc w:val="both"/>
        <w:rPr/>
      </w:pPr>
      <w:r>
        <w:rPr/>
        <w:t>uchwałę nr 9/XI/2017 w sprawie: w sprawie opracowania założeń  do budżetu na 2018r.,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before="0" w:after="240"/>
        <w:contextualSpacing/>
        <w:jc w:val="both"/>
        <w:rPr/>
      </w:pPr>
      <w:r>
        <w:rPr/>
        <w:t xml:space="preserve">uchwałę nr 11/XI/2017 w sprawie: </w:t>
      </w:r>
      <w:r>
        <w:rPr>
          <w:color w:val="000000"/>
        </w:rPr>
        <w:t>upoważnienia do zawarcia w imieniu Polskiego Związku Wędkarskiego w Warszawie umowy sprzedaży nieruchomości gruntowej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2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Uchwała wchodzi w życie z dniem podjęcia.</w:t>
      </w:r>
    </w:p>
    <w:p>
      <w:pPr>
        <w:pStyle w:val="Akapitzlist"/>
        <w:spacing w:before="0" w:after="240"/>
        <w:ind w:left="0" w:hanging="0"/>
        <w:contextualSpacing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ceprezes  ZG PZW ds. organizacyjnych</w:t>
        <w:tab/>
        <w:tab/>
        <w:tab/>
        <w:tab/>
        <w:t>Prezes ZG PZW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irosław Iwański</w:t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/XII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zatwierdzenia Terminarza i tematyki posiedzeń Prezydium i Zarządu ZG PZW na I półrocze 2018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Na podstawie § 30 pkt 10  Statutu PZW z dnia 15.03.2017 r. </w:t>
        <w:br/>
        <w:t xml:space="preserve">Zarząd Główny Polskiego Związku Wędkarskiego </w:t>
      </w:r>
    </w:p>
    <w:p>
      <w:pPr>
        <w:pStyle w:val="Normal"/>
        <w:spacing w:before="240" w:after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uchwala:</w:t>
      </w:r>
    </w:p>
    <w:p>
      <w:pPr>
        <w:pStyle w:val="Normal"/>
        <w:spacing w:lineRule="atLeast" w:line="10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1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Zatwierdza  Terminarz i tematykę  posiedzeń  Prezydium i Zarządu Głównego PZW                              na pierwsze półrocze 2018 roku w brzmieniu stanowiącym załącznik do niniejszej uchwały.</w:t>
      </w:r>
    </w:p>
    <w:p>
      <w:pPr>
        <w:pStyle w:val="Normal"/>
        <w:spacing w:lineRule="auto" w:line="276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2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Wykonanie uchwały powierza się Prezydium ZG PZW.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3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Uchwała wchodzi w życie z dniem podjęcia.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284"/>
        <w:rPr/>
      </w:pPr>
      <w:r>
        <w:rPr/>
        <w:t>Wiceprezes ZG PZW ds. organizacyjnych</w:t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Mirosław Iwański</w:t>
        <w:tab/>
        <w:tab/>
        <w:tab/>
        <w:tab/>
        <w:tab/>
        <w:tab/>
        <w:t xml:space="preserve">  Teodor Rudnik</w:t>
        <w:tab/>
        <w:tab/>
        <w:t xml:space="preserve">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</w:t>
      </w:r>
    </w:p>
    <w:p>
      <w:pPr>
        <w:pStyle w:val="Normal"/>
        <w:spacing w:lineRule="atLeast" w:line="100"/>
        <w:ind w:left="708" w:firstLine="708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Załącznik do uchwały nr 3/XII/201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ZG PZW z dnia 16.12.2017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ematyka posiedzeń Prezydium i Zarządu Głównego PZW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I półroczu 2018 </w:t>
      </w:r>
      <w:r>
        <w:rPr>
          <w:b/>
        </w:rPr>
        <w:t>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y posiedze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Prezydium ZG PZW</w:t>
      </w:r>
      <w:r>
        <w:rPr>
          <w:b/>
        </w:rPr>
        <w:tab/>
        <w:tab/>
        <w:tab/>
      </w:r>
      <w:r>
        <w:rPr/>
        <w:t>26 stycznia; 23-24 luty; 23 marca, 27 kwietnia;</w:t>
      </w:r>
    </w:p>
    <w:p>
      <w:pPr>
        <w:pStyle w:val="Normal"/>
        <w:rPr/>
      </w:pPr>
      <w:r>
        <w:rPr/>
        <w:tab/>
        <w:tab/>
        <w:tab/>
        <w:tab/>
        <w:tab/>
        <w:t xml:space="preserve">25 maja; 25 czer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rząd Główny</w:t>
      </w:r>
      <w:r>
        <w:rPr>
          <w:b/>
        </w:rPr>
        <w:t xml:space="preserve"> </w:t>
      </w:r>
      <w:r>
        <w:rPr>
          <w:b/>
          <w:i/>
        </w:rPr>
        <w:t>PZW</w:t>
        <w:tab/>
      </w:r>
      <w:r>
        <w:rPr/>
        <w:tab/>
        <w:tab/>
        <w:t xml:space="preserve">24 marca; 26 maj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ty wiodące posiedze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zydium ZG PZ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 stycznia 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r>
        <w:rPr/>
        <w:t>przedstawienie planów działania komisji Zarządu Głównego powołanych uchwałą nr 1/XI/2017 PZG z dnia 4.11.2017 r. w sprawie kierunków działań do realizacji uchwały XXXI KZD,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r>
        <w:rPr/>
        <w:t xml:space="preserve">przedstawienie planów działania oraz projektu budżetów komisji Zarządu Głównego w roku 2018, 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r>
        <w:rPr/>
        <w:t>informacja nt. wysokości i struktury  składek okręgowych na ochronę i</w:t>
      </w:r>
    </w:p>
    <w:p>
      <w:pPr>
        <w:pStyle w:val="Akapitzlist"/>
        <w:ind w:left="765" w:hanging="0"/>
        <w:jc w:val="both"/>
        <w:rPr/>
      </w:pPr>
      <w:r>
        <w:rPr/>
        <w:t>zagospodarowanie   wód w aspekcie zgodności z uchwałą ZG PZW nr 103,</w:t>
      </w:r>
    </w:p>
    <w:p>
      <w:pPr>
        <w:pStyle w:val="Akapitzlist"/>
        <w:numPr>
          <w:ilvl w:val="0"/>
          <w:numId w:val="32"/>
        </w:numPr>
        <w:suppressAutoHyphens w:val="false"/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 lutego (wyjazdowe)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r>
        <w:rPr/>
        <w:t xml:space="preserve">analiza wniosków i uchwał podjętych na okręgowych zjazdach delegatów oraz złożonych do Prezydium XXXI KZD, które nie znalazły odbicia w uchwale Krajowego Zjazdu,  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r>
        <w:rPr/>
        <w:t>informacja z działalności rzecznika dyscyplinarnego ZG PZW,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 lutego (wyjazdowe) 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r>
        <w:rPr/>
        <w:t>konferencja organizacyjna ZG PZW z prezesami zarządu okręgów w zakresie współpracy statutowej władz naczelnych z jednostkami terenowymi,</w:t>
      </w:r>
    </w:p>
    <w:p>
      <w:pPr>
        <w:pStyle w:val="Akapitzlist"/>
        <w:numPr>
          <w:ilvl w:val="0"/>
          <w:numId w:val="29"/>
        </w:numPr>
        <w:suppressAutoHyphens w:val="false"/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 marca</w:t>
      </w:r>
    </w:p>
    <w:p>
      <w:pPr>
        <w:pStyle w:val="Akapitzlist"/>
        <w:numPr>
          <w:ilvl w:val="0"/>
          <w:numId w:val="22"/>
        </w:numPr>
        <w:suppressAutoHyphens w:val="false"/>
        <w:jc w:val="both"/>
        <w:rPr/>
      </w:pPr>
      <w:r>
        <w:rPr/>
        <w:t>omówienie budżetu Związku na 2018 r.,</w:t>
      </w:r>
    </w:p>
    <w:p>
      <w:pPr>
        <w:pStyle w:val="Akapitzlist"/>
        <w:numPr>
          <w:ilvl w:val="0"/>
          <w:numId w:val="22"/>
        </w:numPr>
        <w:suppressAutoHyphens w:val="false"/>
        <w:jc w:val="both"/>
        <w:rPr/>
      </w:pPr>
      <w:r>
        <w:rPr/>
        <w:t>ocena przygotowań reprezentacji narodowych do Mistrzostw Europy i Świata,</w:t>
      </w:r>
    </w:p>
    <w:p>
      <w:pPr>
        <w:pStyle w:val="Akapitzlist"/>
        <w:numPr>
          <w:ilvl w:val="0"/>
          <w:numId w:val="22"/>
        </w:numPr>
        <w:suppressAutoHyphens w:val="false"/>
        <w:jc w:val="both"/>
        <w:rPr/>
      </w:pPr>
      <w:r>
        <w:rPr/>
        <w:t>ocena przygotowania do organizacji Mistrzostw Świata Kobiet w wędkarstwie             Spławikowym we Wrocławiu, Mistrzostw Świata w wędkarstwie muchowym na rzece  San i Mistrzostw Świata Juniorów w dyscyplinie rzutowej w Lublinie,</w:t>
      </w:r>
    </w:p>
    <w:p>
      <w:pPr>
        <w:pStyle w:val="Akapitzlist"/>
        <w:numPr>
          <w:ilvl w:val="0"/>
          <w:numId w:val="22"/>
        </w:numPr>
        <w:suppressAutoHyphens w:val="false"/>
        <w:jc w:val="both"/>
        <w:rPr/>
      </w:pPr>
      <w:r>
        <w:rPr/>
        <w:t>sprawy bieżące.</w:t>
      </w:r>
    </w:p>
    <w:p>
      <w:pPr>
        <w:pStyle w:val="Akapitzlist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7 kwietnia </w:t>
      </w:r>
    </w:p>
    <w:p>
      <w:pPr>
        <w:pStyle w:val="Akapitzlist"/>
        <w:numPr>
          <w:ilvl w:val="0"/>
          <w:numId w:val="30"/>
        </w:numPr>
        <w:suppressAutoHyphens w:val="false"/>
        <w:jc w:val="both"/>
        <w:rPr/>
      </w:pPr>
      <w:r>
        <w:rPr/>
        <w:t>rozpatrzenie wniosków w sprawie dostosowania Regulaminu organizacyjnego koła PZW do aktualnie obowiązujących przepisów związkowych i państwowych,</w:t>
      </w:r>
    </w:p>
    <w:p>
      <w:pPr>
        <w:pStyle w:val="Akapitzlist"/>
        <w:numPr>
          <w:ilvl w:val="0"/>
          <w:numId w:val="30"/>
        </w:numPr>
        <w:suppressAutoHyphens w:val="false"/>
        <w:jc w:val="both"/>
        <w:rPr/>
      </w:pPr>
      <w:r>
        <w:rPr/>
        <w:t>rozpatrzenie wniosków w sprawie zmian w Regulaminie Amatorskiego Połowu Ryb,</w:t>
      </w:r>
    </w:p>
    <w:p>
      <w:pPr>
        <w:pStyle w:val="Akapitzlist"/>
        <w:numPr>
          <w:ilvl w:val="0"/>
          <w:numId w:val="30"/>
        </w:numPr>
        <w:suppressAutoHyphens w:val="false"/>
        <w:jc w:val="both"/>
        <w:rPr/>
      </w:pPr>
      <w:r>
        <w:rPr/>
        <w:t>sprawozdanie z działalności okręgów PZW w zakresie ochrony wód w roku 2017,</w:t>
      </w:r>
    </w:p>
    <w:p>
      <w:pPr>
        <w:pStyle w:val="Akapitzlist"/>
        <w:numPr>
          <w:ilvl w:val="0"/>
          <w:numId w:val="30"/>
        </w:numPr>
        <w:suppressAutoHyphens w:val="false"/>
        <w:jc w:val="both"/>
        <w:rPr/>
      </w:pPr>
      <w:r>
        <w:rPr/>
        <w:t>sprawy bieżące.</w:t>
      </w:r>
    </w:p>
    <w:p>
      <w:pPr>
        <w:pStyle w:val="Akapitzlist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 maja  (wyjazdowe)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/>
        <w:t>omówienie sprawozdania finansowego za 2017 r.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/>
        <w:t>omówienie planu pracy Prezydium i Zarządu Głównego na II półrocze 2018 r.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 czerwca </w:t>
      </w:r>
    </w:p>
    <w:p>
      <w:pPr>
        <w:pStyle w:val="Akapitzlist"/>
        <w:numPr>
          <w:ilvl w:val="0"/>
          <w:numId w:val="8"/>
        </w:numPr>
        <w:suppressAutoHyphens w:val="false"/>
        <w:rPr/>
      </w:pPr>
      <w:r>
        <w:rPr/>
        <w:t>analiza działalności organizacyjnej i finansowej jednostek terenowych PZW w 2017r.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/>
        <w:t>ocena stanu gospodarki wędkarsko-rybackiej w PZW w 2017 r.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rząd Główny PZ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marca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/>
        <w:t>uchwalenie budżetu Związku na 2018 r.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/>
        <w:t>podjęcie decyzji w sprawie wniosków i uchwał podjętych na OZD oraz złożonych do Prezydium XXXI Krajowego Zjazdu Delegatów, które nie znalazły odbicia                          w uchwale zjazdowej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/>
        <w:t>informacja z działalności rzecznika dyscyplinarnego ZG PZW,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/>
      </w:pPr>
      <w:r>
        <w:rPr/>
        <w:t>sprawy bieżące.</w:t>
      </w:r>
    </w:p>
    <w:p>
      <w:pPr>
        <w:pStyle w:val="Akapitzlist"/>
        <w:suppressAutoHyphens w:val="false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26 maja (wyjazdowe)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/>
      </w:pPr>
      <w:r>
        <w:rPr/>
        <w:t>zatwierdzenie sprawozdania finansowego za 2017 r.,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/>
      </w:pPr>
      <w:r>
        <w:rPr/>
        <w:t>informacja przewodniczącego GKR o działaniach kontrolnych w I kwartale 2018 r.,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/>
      </w:pPr>
      <w:r>
        <w:rPr/>
        <w:t>informacja z działalności rzecznika prasowego ZG PZW,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/>
      </w:pPr>
      <w:r>
        <w:rPr/>
        <w:t>ustalenie planu pracy Prezydium i Zarządu Głównego na II półrocze 2018 r.,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rPr/>
      </w:pPr>
      <w:r>
        <w:rPr/>
        <w:t>sprawy bieżące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  <w:t>Uwaga:</w:t>
      </w:r>
    </w:p>
    <w:p>
      <w:pPr>
        <w:pStyle w:val="Normal"/>
        <w:spacing w:lineRule="atLeast" w:line="100"/>
        <w:rPr>
          <w:b/>
          <w:b/>
          <w:bCs/>
          <w:kern w:val="2"/>
          <w:lang w:eastAsia="hi-IN" w:bidi="hi-IN"/>
        </w:rPr>
      </w:pPr>
      <w:r>
        <w:rPr>
          <w:b/>
          <w:bCs/>
          <w:kern w:val="2"/>
          <w:lang w:eastAsia="hi-IN" w:bidi="hi-IN"/>
        </w:rPr>
      </w:r>
    </w:p>
    <w:p>
      <w:pPr>
        <w:pStyle w:val="Normal"/>
        <w:rPr>
          <w:kern w:val="2"/>
          <w:u w:val="single"/>
          <w:lang w:eastAsia="hi-IN" w:bidi="hi-IN"/>
        </w:rPr>
      </w:pPr>
      <w:r>
        <w:rPr>
          <w:kern w:val="2"/>
          <w:lang w:eastAsia="hi-IN" w:bidi="hi-IN"/>
        </w:rPr>
        <w:t xml:space="preserve">W zależności od bieżących potrzeb: </w:t>
      </w:r>
      <w:r>
        <w:rPr>
          <w:b/>
          <w:bCs/>
          <w:kern w:val="2"/>
          <w:u w:val="single"/>
          <w:lang w:eastAsia="hi-IN" w:bidi="hi-IN"/>
        </w:rPr>
        <w:t>tematyka i terminy posiedzeń mogą ulec zmianie</w:t>
      </w:r>
      <w:r>
        <w:rPr>
          <w:kern w:val="2"/>
          <w:u w:val="single"/>
          <w:lang w:eastAsia="hi-IN" w:bidi="hi-IN"/>
        </w:rPr>
        <w:t>.</w:t>
      </w:r>
    </w:p>
    <w:p>
      <w:pPr>
        <w:pStyle w:val="Normal"/>
        <w:spacing w:lineRule="auto" w:line="276"/>
        <w:jc w:val="center"/>
        <w:rPr>
          <w:b/>
          <w:b/>
          <w:kern w:val="2"/>
          <w:u w:val="single"/>
          <w:lang w:eastAsia="hi-IN" w:bidi="hi-IN"/>
        </w:rPr>
      </w:pPr>
      <w:r>
        <w:rPr>
          <w:b/>
          <w:kern w:val="2"/>
          <w:u w:val="single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4/XII/2017</w:t>
        <w:br/>
        <w:t xml:space="preserve">Zarządu Głównego Polskiego Związku Wędkarskiego </w:t>
        <w:br/>
        <w:t>z dnia  16.12.2017 r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wprowadzenia zmian do § 1 i 2 uchwały nr 1/X/2017 Zarządu Głównego PZW z dnia 21.10.2017 r. w sprawie ukonstytuowaniu się Zarządu Głównego PZW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Na podstawie § 28 pkt 1, 2, Statutu PZW z dn. 15.03.2017 r.</w:t>
      </w:r>
    </w:p>
    <w:p>
      <w:pPr>
        <w:pStyle w:val="Normal"/>
        <w:spacing w:before="0" w:after="240"/>
        <w:jc w:val="center"/>
        <w:rPr/>
      </w:pPr>
      <w:r>
        <w:rPr/>
        <w:t xml:space="preserve">Zarząd 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p>
      <w:pPr>
        <w:pStyle w:val="TextBody"/>
        <w:spacing w:lineRule="auto" w:line="276" w:before="240" w:after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wniosek prezesa ZG PZW dokonuje się w uchwale nr 1/X/2017 ZG  PZW z dn. 21.10.2017 r. w sprawie ukonstytuowaniu się Zarządu Głównego PZW następujące zmiany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w § 1 zwiększa się liczbę wiceprezesów ZG PZW do składu 5-cio osobowego i zmniejsza się do 3 liczbę członków Prezydium ZG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w § 2 na nowo utworzoną funkcję wiceprezesa ZG PZW  ds. promocji wędkarstwa powołuje się kol. Dariusza Dziemianowicza, z jednoczesnym zachowaniem powierzonej mu funkcji przewodniczącego komisji ds. mediów i promocji wędkarstwa, określonej</w:t>
      </w:r>
      <w:r>
        <w:rPr>
          <w:b/>
        </w:rPr>
        <w:t xml:space="preserve"> </w:t>
      </w:r>
      <w:r>
        <w:rPr/>
        <w:t>uchwałą nr 1/XI/2017 Prezydium Zarządu Głównego Polskiego Związku Wędkarskiego                z dnia 4 listopada 2017 r. w sprawie: zasad organizacji pracy Zarządu Głównego PZW              w realizacji Uchwały XXXI Krajowego Zjazdu Delegatów z dnia 21.10.2017 r., w sprawie kierunków działania Polskiego Związku Wędkarskiego w latach 2017-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Do działalności wiceprezesa ZG PZW ds. promocji wędkarstwa i przewodniczącego komisji ds. mediów i promocji wędkarstwa należą obowiązki i odpowiedzialność w zakresie realizacji zadań zawartych w pkt „A” w zakresie działalności organizacyjnej, dział II, Uchwały XXXI Krajowego Zjazdu Delegatów Polskiego Związku Wędkarskiego z dnia 21.10.2017 r.</w:t>
      </w:r>
    </w:p>
    <w:p>
      <w:pPr>
        <w:pStyle w:val="Normal"/>
        <w:spacing w:lineRule="auto" w:line="276" w:before="0" w:after="24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rPr/>
      </w:pPr>
      <w:r>
        <w:rPr/>
        <w:t>Wiceprezes ZG PZW ds. organizacyjnych</w:t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spacing w:lineRule="auto" w:line="276"/>
        <w:jc w:val="center"/>
        <w:rPr/>
      </w:pPr>
      <w:r>
        <w:rPr/>
        <w:t xml:space="preserve">       </w:t>
      </w:r>
      <w:r>
        <w:rPr/>
        <w:t>Mirosław Iwański</w:t>
        <w:tab/>
        <w:tab/>
        <w:tab/>
        <w:tab/>
        <w:tab/>
        <w:tab/>
        <w:t>Teodor Rudnik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0" w:name="_Hlk501175073"/>
      <w:bookmarkEnd w:id="0"/>
      <w:r>
        <w:rPr>
          <w:b/>
        </w:rPr>
        <w:t>Uchwała nr 5/XII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l6 grudnia 2017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: ustalenia składów komisji Zarządu Głównego PZW w realizacji uchwały </w:t>
        <w:tab/>
        <w:t xml:space="preserve">     XXXI  Krajowego Zjazdu Delegatów w sprawie kierunków działania </w:t>
        <w:tab/>
        <w:t xml:space="preserve">   </w:t>
        <w:tab/>
        <w:t xml:space="preserve">     Polskiego Związku Wędkarskiego  w latach 2013-201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Na podstawie § 30 pkt. 1, 2, 12, 13 Statutu PZW z dnia 15.03.2017 r. w oparciu o uchwałą nr 1/XI/2017  Prezydium ZG PZW z dn. 4.11.2017 r. w sprawie: zasad organizacji pracy Zarządu Głównego PZW w realizacji uchwały XXXI Krajowego Zjazdu Delegatów z dnia 21.10.2017 r. w sprawie kierunków działania Polskiego Związku Wędkarskiego w latach 2017-2021,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spacing w:lineRule="auto" w:line="276"/>
        <w:jc w:val="center"/>
        <w:rPr/>
      </w:pPr>
      <w:r>
        <w:rPr/>
      </w:r>
      <w:bookmarkStart w:id="1" w:name="_Hlk501175073"/>
      <w:bookmarkStart w:id="2" w:name="_Hlk501175073"/>
      <w:bookmarkEnd w:id="2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Powołuje następujące składy osobowe komisji Zarządu Głównego: 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426" w:right="-57" w:hanging="81"/>
        <w:contextualSpacing/>
        <w:jc w:val="both"/>
        <w:rPr>
          <w:b/>
          <w:b/>
        </w:rPr>
      </w:pPr>
      <w:r>
        <w:rPr>
          <w:b/>
        </w:rPr>
        <w:t>Komisja organizacyjna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ind w:left="1068" w:right="-57" w:hanging="360"/>
        <w:contextualSpacing/>
        <w:jc w:val="both"/>
        <w:rPr/>
      </w:pPr>
      <w:r>
        <w:rPr/>
        <w:t xml:space="preserve">Mirosław Iwański </w:t>
        <w:tab/>
        <w:tab/>
        <w:t>- przewodniczący – Okręg PZW Katowice,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ind w:left="1068" w:right="-57" w:hanging="360"/>
        <w:contextualSpacing/>
        <w:jc w:val="both"/>
        <w:rPr/>
      </w:pPr>
      <w:r>
        <w:rPr/>
        <w:t>Beata Olejarz</w:t>
        <w:tab/>
        <w:tab/>
        <w:tab/>
        <w:t>- Okręg PZW Radom,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ind w:left="1068" w:right="-57" w:hanging="360"/>
        <w:contextualSpacing/>
        <w:jc w:val="both"/>
        <w:rPr/>
      </w:pPr>
      <w:r>
        <w:rPr/>
        <w:t>Dariusz Dziemianowicz</w:t>
        <w:tab/>
        <w:tab/>
        <w:t>- Okręg PZW Białystok,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 w:before="0" w:after="200"/>
        <w:ind w:left="1068" w:right="-57" w:hanging="360"/>
        <w:contextualSpacing/>
        <w:jc w:val="both"/>
        <w:rPr/>
      </w:pPr>
      <w:r>
        <w:rPr/>
        <w:t>Edward Fornalik</w:t>
        <w:tab/>
        <w:tab/>
        <w:tab/>
        <w:t>- Okręg PZW Kraków,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76"/>
        <w:ind w:left="1068" w:right="-57" w:hanging="360"/>
        <w:jc w:val="both"/>
        <w:rPr/>
      </w:pPr>
      <w:r>
        <w:rPr/>
        <w:t>Grzegorz Kidawski</w:t>
        <w:tab/>
        <w:tab/>
        <w:t>- Buro ZG PZW.</w:t>
      </w:r>
    </w:p>
    <w:p>
      <w:pPr>
        <w:pStyle w:val="Akapitzlist"/>
        <w:spacing w:lineRule="auto" w:line="276" w:before="240" w:after="0"/>
        <w:ind w:left="1146" w:hanging="0"/>
        <w:contextualSpacing/>
        <w:rPr/>
      </w:pPr>
      <w:r>
        <w:rPr/>
        <w:tab/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240" w:after="0"/>
        <w:ind w:left="426" w:right="-57" w:hanging="81"/>
        <w:contextualSpacing/>
        <w:jc w:val="both"/>
        <w:rPr>
          <w:b/>
          <w:b/>
        </w:rPr>
      </w:pPr>
      <w:r>
        <w:rPr>
          <w:b/>
        </w:rPr>
        <w:t>Komisja ds. ochrony i zagospodarowania wód:</w:t>
      </w:r>
    </w:p>
    <w:p>
      <w:pPr>
        <w:pStyle w:val="Akapitzlist"/>
        <w:suppressAutoHyphens w:val="false"/>
        <w:spacing w:lineRule="auto" w:line="276" w:before="240" w:after="0"/>
        <w:ind w:left="426" w:right="-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Wiesław Heliniak </w:t>
        <w:tab/>
        <w:tab/>
        <w:tab/>
        <w:t>- przewodniczący – Okręg PZW Rzeszów</w:t>
      </w:r>
    </w:p>
    <w:p>
      <w:pPr>
        <w:pStyle w:val="Akapitzlist"/>
        <w:suppressAutoHyphens w:val="false"/>
        <w:spacing w:lineRule="auto" w:line="256" w:before="0" w:after="160"/>
        <w:contextualSpacing/>
        <w:rPr/>
      </w:pPr>
      <w:r>
        <w:rPr/>
      </w:r>
    </w:p>
    <w:p>
      <w:pPr>
        <w:pStyle w:val="Akapitzlist"/>
        <w:ind w:left="851" w:hanging="0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Jakub Roszuk</w:t>
        <w:tab/>
        <w:tab/>
        <w:tab/>
        <w:t>- Okręg PZW Opole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Marcin Mizieliński </w:t>
        <w:tab/>
        <w:tab/>
        <w:t>- sekretarz – Biuro ZG PZW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Maciej Brudziński </w:t>
        <w:tab/>
        <w:tab/>
        <w:t>- Okręg PZW Częstochowa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Tomasz Czerwiński </w:t>
        <w:tab/>
        <w:tab/>
        <w:t>- IRŚ Olsztyn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Adam Gierej </w:t>
        <w:tab/>
        <w:tab/>
        <w:tab/>
        <w:t>- Okręg PZW Ciechanów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Rafał Pender </w:t>
        <w:tab/>
        <w:tab/>
        <w:tab/>
        <w:t>- Okręg PZW Szczecin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Grzegorz Pul </w:t>
        <w:tab/>
        <w:tab/>
        <w:tab/>
        <w:t>- Okręg PZW Białystok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>Robert Sito</w:t>
        <w:tab/>
        <w:tab/>
        <w:tab/>
        <w:t>- Okręg PZW Katowice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Jerzy Wiater </w:t>
        <w:tab/>
        <w:tab/>
        <w:tab/>
        <w:t>- Okręg PZW Zamość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Wojciech Zuszek </w:t>
        <w:tab/>
        <w:tab/>
        <w:t>- Okręg PZW Kalisz,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Dariusz Dziemianowicz   </w:t>
        <w:tab/>
        <w:t xml:space="preserve">- Okręg PZW Białystok,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Jan Kwiecień </w:t>
        <w:tab/>
        <w:tab/>
        <w:tab/>
        <w:t>- Okręg PZW Biała Podlaska,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Marcin Małachowski </w:t>
        <w:tab/>
        <w:tab/>
        <w:t>- Okręg PZW Olsztyn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Wojciech Duraj </w:t>
        <w:tab/>
        <w:tab/>
        <w:t xml:space="preserve">- Okręg PZW Bielsko Biała,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Wojciech Feliksiak </w:t>
        <w:tab/>
        <w:tab/>
        <w:t>- Okręg PZW Kraków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160"/>
        <w:contextualSpacing/>
        <w:rPr/>
      </w:pPr>
      <w:r>
        <w:rPr/>
        <w:t xml:space="preserve">Tomasz Wieczorek </w:t>
        <w:tab/>
        <w:tab/>
        <w:t>- Okręg PZW Jelenia Góra.</w:t>
      </w:r>
    </w:p>
    <w:p>
      <w:pPr>
        <w:pStyle w:val="Akapitzlist"/>
        <w:spacing w:lineRule="auto" w:line="276" w:before="240" w:after="0"/>
        <w:ind w:left="1146" w:hanging="0"/>
        <w:contextualSpacing/>
        <w:rPr/>
      </w:pPr>
      <w:r>
        <w:rPr/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426" w:right="-57" w:hanging="81"/>
        <w:contextualSpacing/>
        <w:jc w:val="both"/>
        <w:rPr>
          <w:b/>
          <w:b/>
        </w:rPr>
      </w:pPr>
      <w:r>
        <w:rPr>
          <w:b/>
        </w:rPr>
        <w:t>Komisja finansowa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Jerzy Leus </w:t>
        <w:tab/>
        <w:tab/>
        <w:tab/>
        <w:tab/>
        <w:t>- przewodniczący – Okręg PZW Lublin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Waldemar Gozdek </w:t>
        <w:tab/>
        <w:tab/>
        <w:tab/>
        <w:t>- Okręg PZW Siedlce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Mieczysław Górski </w:t>
        <w:tab/>
        <w:tab/>
        <w:tab/>
        <w:t>- Okręg PZW Gdańsk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>Marek Lesisz</w:t>
        <w:tab/>
        <w:tab/>
        <w:tab/>
        <w:tab/>
        <w:t>- Okręg PZW Kielce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Robert Sito </w:t>
        <w:tab/>
        <w:tab/>
        <w:tab/>
        <w:tab/>
        <w:t>- Okręg PZW Katowice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>Krzysztof Suchecki</w:t>
        <w:tab/>
        <w:tab/>
        <w:tab/>
        <w:t>- Okręg PZW Opole.</w:t>
      </w:r>
    </w:p>
    <w:p>
      <w:pPr>
        <w:pStyle w:val="Akapitzlist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426" w:right="-57" w:hanging="81"/>
        <w:contextualSpacing/>
        <w:jc w:val="both"/>
        <w:rPr>
          <w:b/>
          <w:b/>
        </w:rPr>
      </w:pPr>
      <w:r>
        <w:rPr>
          <w:b/>
        </w:rPr>
        <w:t>Komisja sportu (GKS)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Zbigniew Mośko </w:t>
        <w:tab/>
        <w:tab/>
        <w:tab/>
        <w:t>- przewodniczący – Okręg PZW Katowice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>Piotr Konieczny</w:t>
        <w:tab/>
        <w:tab/>
        <w:tab/>
        <w:tab/>
        <w:t>- Okręg PZW Krosno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 </w:t>
      </w:r>
      <w:r>
        <w:rPr/>
        <w:t>Zbigniew Ciepliński</w:t>
        <w:tab/>
        <w:tab/>
        <w:tab/>
        <w:t>- Okręg PZW Tarnobrzeg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>Krzysztof Chwastek</w:t>
        <w:tab/>
        <w:tab/>
        <w:tab/>
        <w:t>- Okręg PZW Katowice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>Ryszard Dzikiewicz</w:t>
        <w:tab/>
        <w:t xml:space="preserve"> </w:t>
        <w:tab/>
        <w:tab/>
        <w:t>- Okręg PZW Kalisz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Zbigniew Bielawski </w:t>
        <w:tab/>
        <w:tab/>
        <w:tab/>
        <w:t>- Okręg PZW Jelenia Gór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Henryk Mach </w:t>
        <w:tab/>
        <w:tab/>
        <w:tab/>
        <w:tab/>
        <w:t>- Okręg PZW Opole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Sławomir Kubasiewicz </w:t>
        <w:tab/>
        <w:tab/>
        <w:tab/>
        <w:t>- Okręg PZW Elbląg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Marek Noga </w:t>
        <w:tab/>
        <w:tab/>
        <w:tab/>
        <w:tab/>
        <w:t>- Okręg PZW Katowice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Roman Olma </w:t>
        <w:tab/>
        <w:tab/>
        <w:tab/>
        <w:tab/>
        <w:t>- Okręg PZW Wrocław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Krzysztof Zakrzewski </w:t>
        <w:tab/>
        <w:tab/>
        <w:tab/>
        <w:t>- Okręg PZW Tarnów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>Sebastian Mazur</w:t>
        <w:tab/>
        <w:tab/>
        <w:tab/>
        <w:tab/>
        <w:t>- Okręg PZW Katowice.</w:t>
      </w:r>
    </w:p>
    <w:p>
      <w:pPr>
        <w:pStyle w:val="Akapitzlist"/>
        <w:suppressAutoHyphens w:val="false"/>
        <w:spacing w:lineRule="auto" w:line="276" w:before="0" w:after="200"/>
        <w:ind w:left="1146" w:right="-57" w:hanging="0"/>
        <w:contextualSpacing/>
        <w:jc w:val="both"/>
        <w:rPr/>
      </w:pPr>
      <w:r>
        <w:rPr/>
        <w:tab/>
        <w:tab/>
        <w:tab/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426" w:right="-57" w:hanging="81"/>
        <w:contextualSpacing/>
        <w:jc w:val="both"/>
        <w:rPr>
          <w:b/>
          <w:b/>
        </w:rPr>
      </w:pPr>
      <w:r>
        <w:rPr>
          <w:b/>
        </w:rPr>
        <w:t>Rada ds. młodzieży:</w:t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</w:rPr>
      </w:pPr>
      <w:r>
        <w:rPr/>
        <w:t xml:space="preserve">Wiesław Miś </w:t>
        <w:tab/>
        <w:tab/>
        <w:tab/>
        <w:tab/>
        <w:t>- przewodniczący – Okręg PZW Opole,</w:t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</w:rPr>
      </w:pPr>
      <w:r>
        <w:rPr/>
        <w:t xml:space="preserve">Andrzej Ulanowski </w:t>
        <w:tab/>
        <w:tab/>
        <w:tab/>
        <w:t xml:space="preserve">- z - ca przewodniczącego – Okręg PZW </w:t>
        <w:tab/>
        <w:tab/>
        <w:tab/>
        <w:tab/>
        <w:tab/>
        <w:tab/>
        <w:t xml:space="preserve">  Poznań,</w:t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</w:rPr>
      </w:pPr>
      <w:r>
        <w:rPr/>
        <w:t xml:space="preserve">Agata Statucka </w:t>
        <w:tab/>
        <w:tab/>
        <w:tab/>
        <w:tab/>
        <w:t>- sekretarz – Okręg PZW Białystok,</w:t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</w:rPr>
      </w:pPr>
      <w:r>
        <w:rPr/>
        <w:t xml:space="preserve">Sylwester Ostapiak </w:t>
        <w:tab/>
        <w:tab/>
        <w:tab/>
        <w:t>- Okręg PZW Gdańsk,</w:t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</w:rPr>
      </w:pPr>
      <w:r>
        <w:rPr/>
        <w:t xml:space="preserve">Eugeniusz Bochenek </w:t>
        <w:tab/>
        <w:tab/>
        <w:tab/>
        <w:t>- Okręg PZW Ciechanów,</w:t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</w:rPr>
      </w:pPr>
      <w:r>
        <w:rPr/>
        <w:t xml:space="preserve">Roman Łysiak </w:t>
        <w:tab/>
        <w:tab/>
        <w:tab/>
        <w:tab/>
        <w:t>- Okręg PZW Katowice,</w:t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</w:rPr>
      </w:pPr>
      <w:r>
        <w:rPr/>
        <w:t xml:space="preserve">Dariusz Ciechański </w:t>
        <w:tab/>
        <w:tab/>
        <w:tab/>
        <w:t>- Okręg PZW Lublin,</w:t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</w:rPr>
      </w:pPr>
      <w:r>
        <w:rPr/>
        <w:t xml:space="preserve">Krzysztof Chwastek </w:t>
        <w:tab/>
        <w:tab/>
        <w:tab/>
        <w:t>- Okręg PZW Katowice,</w:t>
      </w:r>
    </w:p>
    <w:p>
      <w:pPr>
        <w:pStyle w:val="Akapitzlist"/>
        <w:numPr>
          <w:ilvl w:val="0"/>
          <w:numId w:val="10"/>
        </w:numPr>
        <w:spacing w:lineRule="auto" w:line="276"/>
        <w:rPr>
          <w:b/>
          <w:b/>
        </w:rPr>
      </w:pPr>
      <w:r>
        <w:rPr/>
        <w:t xml:space="preserve">Dariusz Dziemianowicz </w:t>
        <w:tab/>
        <w:tab/>
        <w:tab/>
        <w:t>- Okręg PZW Białystok.</w:t>
      </w:r>
    </w:p>
    <w:p>
      <w:pPr>
        <w:pStyle w:val="Akapitzlist"/>
        <w:spacing w:lineRule="auto" w:line="276"/>
        <w:ind w:left="1146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76"/>
        <w:ind w:left="1146" w:hanging="0"/>
        <w:rPr/>
      </w:pPr>
      <w:r>
        <w:rPr/>
      </w:r>
    </w:p>
    <w:p>
      <w:pPr>
        <w:pStyle w:val="Akapitzlist"/>
        <w:spacing w:lineRule="auto" w:line="276"/>
        <w:ind w:left="1146" w:hanging="0"/>
        <w:rPr/>
      </w:pPr>
      <w:r>
        <w:rPr/>
        <w:t>Koordynatorzy:</w:t>
      </w:r>
    </w:p>
    <w:p>
      <w:pPr>
        <w:pStyle w:val="Akapitzlist"/>
        <w:numPr>
          <w:ilvl w:val="0"/>
          <w:numId w:val="13"/>
        </w:numPr>
        <w:spacing w:lineRule="auto" w:line="276"/>
        <w:ind w:left="1134" w:hanging="425"/>
        <w:rPr/>
      </w:pPr>
      <w:r>
        <w:rPr/>
        <w:t xml:space="preserve">Grzegorz Rutkowski </w:t>
        <w:tab/>
        <w:tab/>
        <w:tab/>
        <w:t>– Okręg PZW Zielona Góra</w:t>
      </w:r>
    </w:p>
    <w:p>
      <w:pPr>
        <w:pStyle w:val="Akapitzlist"/>
        <w:numPr>
          <w:ilvl w:val="0"/>
          <w:numId w:val="13"/>
        </w:numPr>
        <w:spacing w:lineRule="auto" w:line="276"/>
        <w:ind w:left="1134" w:hanging="425"/>
        <w:rPr/>
      </w:pPr>
      <w:r>
        <w:rPr/>
        <w:t>Jolanta Wolicka</w:t>
        <w:tab/>
        <w:tab/>
        <w:tab/>
        <w:tab/>
        <w:t>– Okręg PZW Mazowiecki</w:t>
      </w:r>
    </w:p>
    <w:p>
      <w:pPr>
        <w:pStyle w:val="Akapitzlist"/>
        <w:numPr>
          <w:ilvl w:val="0"/>
          <w:numId w:val="13"/>
        </w:numPr>
        <w:spacing w:lineRule="auto" w:line="276"/>
        <w:ind w:left="1134" w:hanging="425"/>
        <w:rPr/>
      </w:pPr>
      <w:r>
        <w:rPr/>
        <w:t xml:space="preserve">Krzysztof Rudnicki </w:t>
        <w:tab/>
        <w:tab/>
        <w:tab/>
        <w:t>– Okręg PZW Jelenia Góra</w:t>
      </w:r>
    </w:p>
    <w:p>
      <w:pPr>
        <w:pStyle w:val="Akapitzlist"/>
        <w:numPr>
          <w:ilvl w:val="0"/>
          <w:numId w:val="13"/>
        </w:numPr>
        <w:spacing w:lineRule="auto" w:line="276"/>
        <w:ind w:left="1134" w:hanging="425"/>
        <w:rPr/>
      </w:pPr>
      <w:r>
        <w:rPr/>
        <w:t xml:space="preserve">Krzysztof Czusz </w:t>
        <w:tab/>
        <w:tab/>
        <w:tab/>
        <w:tab/>
        <w:t>– Okręg PZW Tarnobrzeg</w:t>
      </w:r>
    </w:p>
    <w:p>
      <w:pPr>
        <w:pStyle w:val="Akapitzlist"/>
        <w:numPr>
          <w:ilvl w:val="0"/>
          <w:numId w:val="13"/>
        </w:numPr>
        <w:spacing w:lineRule="auto" w:line="276"/>
        <w:ind w:left="1134" w:hanging="425"/>
        <w:rPr/>
      </w:pPr>
      <w:r>
        <w:rPr/>
        <w:t xml:space="preserve">Jacek Wołek </w:t>
        <w:tab/>
        <w:tab/>
        <w:tab/>
        <w:tab/>
        <w:t>– Okręg PZW Krosno</w:t>
      </w:r>
    </w:p>
    <w:p>
      <w:pPr>
        <w:pStyle w:val="Akapitzlist"/>
        <w:numPr>
          <w:ilvl w:val="0"/>
          <w:numId w:val="13"/>
        </w:numPr>
        <w:spacing w:lineRule="auto" w:line="276"/>
        <w:ind w:left="1134" w:hanging="425"/>
        <w:rPr/>
      </w:pPr>
      <w:r>
        <w:rPr/>
        <w:t xml:space="preserve">Antoni Rogulski </w:t>
        <w:tab/>
        <w:tab/>
        <w:tab/>
        <w:tab/>
        <w:t>– Okręg PZW Katowice</w:t>
      </w:r>
    </w:p>
    <w:p>
      <w:pPr>
        <w:pStyle w:val="Akapitzlist"/>
        <w:spacing w:lineRule="auto" w:line="276"/>
        <w:ind w:left="1146" w:hanging="0"/>
        <w:rPr/>
      </w:pPr>
      <w:r>
        <w:rPr/>
      </w:r>
    </w:p>
    <w:p>
      <w:pPr>
        <w:pStyle w:val="Akapitzlist"/>
        <w:spacing w:lineRule="auto" w:line="276"/>
        <w:ind w:left="1146" w:hanging="0"/>
        <w:rPr/>
      </w:pPr>
      <w:r>
        <w:rPr/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426" w:right="-57" w:hanging="81"/>
        <w:contextualSpacing/>
        <w:jc w:val="both"/>
        <w:rPr/>
      </w:pPr>
      <w:r>
        <w:rPr>
          <w:b/>
        </w:rPr>
        <w:t>Komisja</w:t>
      </w:r>
      <w:r>
        <w:rPr/>
        <w:t xml:space="preserve"> </w:t>
      </w:r>
      <w:r>
        <w:rPr>
          <w:b/>
        </w:rPr>
        <w:t>morsk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>Grzegorz Rogalewicz</w:t>
        <w:tab/>
        <w:tab/>
        <w:tab/>
        <w:t>- przewodniczący – Okręg PZW Szczecin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Mieczysław Górski   </w:t>
        <w:tab/>
        <w:tab/>
        <w:tab/>
        <w:t>- Okręg PZW Gdańsk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>Leszek Orzechowski</w:t>
        <w:tab/>
        <w:tab/>
        <w:tab/>
        <w:t>- Okręg PZW Bydgoszcz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Andrzej Wawryka </w:t>
        <w:tab/>
        <w:tab/>
        <w:tab/>
        <w:t>- Okręg PZW Gdańsk,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>Andrzej Bakanowski</w:t>
        <w:tab/>
        <w:tab/>
        <w:tab/>
        <w:t>- Okręg PZW Mazowiecki.</w:t>
      </w:r>
    </w:p>
    <w:p>
      <w:pPr>
        <w:pStyle w:val="Akapitzlist"/>
        <w:suppressAutoHyphens w:val="false"/>
        <w:spacing w:lineRule="auto" w:line="276" w:before="0" w:after="200"/>
        <w:ind w:left="1146" w:right="-57" w:hanging="0"/>
        <w:contextualSpacing/>
        <w:jc w:val="both"/>
        <w:rPr/>
      </w:pPr>
      <w:r>
        <w:rPr/>
      </w:r>
    </w:p>
    <w:p>
      <w:pPr>
        <w:pStyle w:val="Akapitzlist"/>
        <w:spacing w:lineRule="auto" w:line="276"/>
        <w:ind w:left="1146" w:hanging="0"/>
        <w:rPr>
          <w:b/>
          <w:b/>
        </w:rPr>
      </w:pPr>
      <w:r>
        <w:rPr>
          <w:b/>
        </w:rPr>
        <w:tab/>
        <w:tab/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426" w:right="-57" w:hanging="81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Głównej komisji odznak: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ind w:left="1146" w:right="-57" w:hanging="360"/>
        <w:contextualSpacing/>
        <w:jc w:val="both"/>
        <w:rPr/>
      </w:pPr>
      <w:r>
        <w:rPr/>
        <w:t xml:space="preserve">Leszek Orzechowski  </w:t>
        <w:tab/>
        <w:tab/>
        <w:tab/>
        <w:t xml:space="preserve">- przewodniczący – Okręg PZW </w:t>
        <w:tab/>
        <w:tab/>
        <w:tab/>
        <w:tab/>
        <w:tab/>
        <w:tab/>
        <w:tab/>
        <w:t xml:space="preserve">  Bydgoszcz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1146" w:right="-57" w:hanging="360"/>
        <w:jc w:val="both"/>
        <w:rPr/>
      </w:pPr>
      <w:r>
        <w:rPr/>
        <w:t xml:space="preserve">Eugeniusz Bugaj </w:t>
        <w:tab/>
        <w:tab/>
        <w:tab/>
        <w:t>- Okręg PZW Częstochowa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1146" w:right="-57" w:hanging="360"/>
        <w:jc w:val="both"/>
        <w:rPr/>
      </w:pPr>
      <w:r>
        <w:rPr/>
        <w:t xml:space="preserve">Mieczysław Górski </w:t>
        <w:tab/>
        <w:tab/>
        <w:tab/>
        <w:t>- Okręg PZW Gdańsk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1146" w:right="-57" w:hanging="360"/>
        <w:jc w:val="both"/>
        <w:rPr/>
      </w:pPr>
      <w:r>
        <w:rPr/>
        <w:t>Grzegorz Rogalewicz</w:t>
        <w:tab/>
        <w:tab/>
        <w:tab/>
        <w:t>- Okręg PZW Szczecin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/>
        <w:ind w:left="1146" w:right="-57" w:hanging="360"/>
        <w:jc w:val="both"/>
        <w:rPr/>
      </w:pPr>
      <w:r>
        <w:rPr/>
        <w:t>Andrzej Szczęsny</w:t>
        <w:tab/>
        <w:tab/>
        <w:tab/>
        <w:t>- Okręg PZW Katowice.</w:t>
      </w:r>
    </w:p>
    <w:p>
      <w:pPr>
        <w:pStyle w:val="Akapitzlist"/>
        <w:spacing w:lineRule="auto" w:line="276"/>
        <w:ind w:left="426" w:hanging="0"/>
        <w:rPr/>
      </w:pPr>
      <w:r>
        <w:rPr/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426" w:right="-57" w:hanging="81"/>
        <w:contextualSpacing/>
        <w:jc w:val="both"/>
        <w:rPr>
          <w:b/>
          <w:b/>
        </w:rPr>
      </w:pPr>
      <w:r>
        <w:rPr>
          <w:b/>
        </w:rPr>
        <w:t>Komisji ds. mediów i promocji wędkarstwa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1146" w:right="-57" w:hanging="360"/>
        <w:jc w:val="both"/>
        <w:rPr/>
      </w:pPr>
      <w:r>
        <w:rPr/>
        <w:t>Dariusz Dziemianowicz</w:t>
        <w:tab/>
        <w:tab/>
        <w:tab/>
        <w:t>- przewodniczący – Okręg PZW Białystok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1146" w:right="-57" w:hanging="360"/>
        <w:jc w:val="both"/>
        <w:rPr/>
      </w:pPr>
      <w:r>
        <w:rPr/>
        <w:t>Adam Szczygielski</w:t>
        <w:tab/>
        <w:tab/>
        <w:tab/>
        <w:t>- Okręg PZW Opole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1146" w:right="-57" w:hanging="360"/>
        <w:jc w:val="both"/>
        <w:rPr/>
      </w:pPr>
      <w:r>
        <w:rPr/>
        <w:t>Andrzej Zieliński</w:t>
        <w:tab/>
        <w:tab/>
        <w:tab/>
        <w:t>- redaktor naczelny WW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1146" w:right="-57" w:hanging="360"/>
        <w:jc w:val="both"/>
        <w:rPr/>
      </w:pPr>
      <w:r>
        <w:rPr/>
        <w:t>Grzegorz Kidawski</w:t>
        <w:tab/>
        <w:tab/>
        <w:tab/>
        <w:t>- Biuro ZG PZW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/>
        <w:ind w:left="1146" w:right="-57" w:hanging="360"/>
        <w:jc w:val="both"/>
        <w:rPr/>
      </w:pPr>
      <w:r>
        <w:rPr/>
        <w:t xml:space="preserve">Marcin Mizieliński </w:t>
        <w:tab/>
        <w:tab/>
        <w:tab/>
        <w:t>- Rzecznik prasowy ZG PZW.</w:t>
      </w:r>
    </w:p>
    <w:p>
      <w:pPr>
        <w:pStyle w:val="Akapitzlist"/>
        <w:spacing w:lineRule="auto" w:line="276"/>
        <w:ind w:left="1146" w:hanging="0"/>
        <w:rPr/>
      </w:pPr>
      <w:r>
        <w:rPr/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426" w:right="-57" w:hanging="81"/>
        <w:contextualSpacing/>
        <w:jc w:val="both"/>
        <w:rPr>
          <w:b/>
          <w:b/>
        </w:rPr>
      </w:pPr>
      <w:r>
        <w:rPr>
          <w:b/>
        </w:rPr>
        <w:t>Rada naukowa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ind w:left="714" w:hanging="357"/>
        <w:contextualSpacing/>
        <w:rPr/>
      </w:pPr>
      <w:r>
        <w:rPr/>
        <w:t xml:space="preserve">Prof. dr hab. Piotr Hliwa, </w:t>
        <w:tab/>
        <w:tab/>
        <w:tab/>
        <w:t xml:space="preserve">- przewodniczący Uniwersytet Warmińsko </w:t>
        <w:tab/>
        <w:tab/>
        <w:tab/>
        <w:t xml:space="preserve">  </w:t>
        <w:tab/>
        <w:t xml:space="preserve">  </w:t>
        <w:tab/>
        <w:tab/>
        <w:t xml:space="preserve">  Mazurski,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ind w:left="714" w:hanging="357"/>
        <w:contextualSpacing/>
        <w:rPr/>
      </w:pPr>
      <w:r>
        <w:rPr/>
        <w:t xml:space="preserve">Dr inż. Marcin Mizieliński </w:t>
        <w:tab/>
        <w:tab/>
        <w:tab/>
        <w:t xml:space="preserve">- sekretarz – biuro ZG PZW,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ind w:left="714" w:hanging="357"/>
        <w:contextualSpacing/>
        <w:rPr/>
      </w:pPr>
      <w:r>
        <w:rPr/>
        <w:t xml:space="preserve">Prof. dr hab. Ryszard Bartel </w:t>
        <w:tab/>
        <w:tab/>
        <w:tab/>
        <w:t>- emerytowany prof. IRŚ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ind w:left="714" w:hanging="357"/>
        <w:contextualSpacing/>
        <w:rPr/>
      </w:pPr>
      <w:r>
        <w:rPr/>
        <w:t xml:space="preserve">Dr inż. Tomasz Czerwiński </w:t>
        <w:tab/>
        <w:tab/>
        <w:tab/>
        <w:t>- IRŚ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ind w:left="714" w:hanging="357"/>
        <w:contextualSpacing/>
        <w:rPr/>
      </w:pPr>
      <w:r>
        <w:rPr/>
        <w:t>Prof. dr hab. Piotr Dębowski</w:t>
        <w:tab/>
        <w:t xml:space="preserve"> </w:t>
        <w:tab/>
        <w:tab/>
        <w:t>- IRŚ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ind w:left="714" w:hanging="357"/>
        <w:contextualSpacing/>
        <w:rPr/>
      </w:pPr>
      <w:r>
        <w:rPr/>
        <w:t xml:space="preserve">Dr hab. Piotr Gomułka </w:t>
        <w:tab/>
        <w:tab/>
        <w:tab/>
        <w:t>- Uniwersytet Warmińsko – Mazurski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ind w:left="714" w:hanging="357"/>
        <w:contextualSpacing/>
        <w:rPr/>
      </w:pPr>
      <w:r>
        <w:rPr/>
        <w:t xml:space="preserve">Prof. dr hab. Tomasz Heese </w:t>
        <w:tab/>
        <w:tab/>
        <w:tab/>
        <w:t>- Politechnika Koszalińska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ind w:left="714" w:hanging="357"/>
        <w:contextualSpacing/>
        <w:rPr/>
      </w:pPr>
      <w:r>
        <w:rPr/>
        <w:t>Prof. dr hab. Krzysztof Kukuła</w:t>
        <w:tab/>
        <w:tab/>
        <w:t>- Uniwersytet Rzeszowski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ind w:left="714" w:hanging="357"/>
        <w:contextualSpacing/>
        <w:rPr/>
      </w:pPr>
      <w:r>
        <w:rPr/>
        <w:t xml:space="preserve">Dr hab. Jacek Rechulicz </w:t>
        <w:tab/>
        <w:tab/>
        <w:tab/>
        <w:t>- Akademia Rolnicza w Lublinie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ind w:left="714" w:hanging="357"/>
        <w:contextualSpacing/>
        <w:rPr/>
      </w:pPr>
      <w:r>
        <w:rPr/>
        <w:t>Prof. dr hab. Mirosław Szczepkowski</w:t>
        <w:tab/>
        <w:t>- IRŚ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contextualSpacing/>
        <w:rPr/>
      </w:pPr>
      <w:r>
        <w:rPr/>
        <w:t xml:space="preserve">Dr hab. Adam Tański </w:t>
        <w:tab/>
        <w:tab/>
        <w:tab/>
        <w:t xml:space="preserve">- Zachodniopomorski Uniwersytet </w:t>
        <w:tab/>
        <w:tab/>
        <w:tab/>
        <w:tab/>
        <w:tab/>
        <w:tab/>
        <w:tab/>
        <w:t xml:space="preserve">  Technologiczny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contextualSpacing/>
        <w:rPr/>
      </w:pPr>
      <w:r>
        <w:rPr/>
        <w:t>Prof. dr hab. Wiesław Wiśniewolski</w:t>
        <w:tab/>
        <w:tab/>
        <w:t>- IRŚ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160"/>
        <w:contextualSpacing/>
        <w:rPr/>
      </w:pPr>
      <w:r>
        <w:rPr/>
        <w:t xml:space="preserve">Dr hab. Bogdan Wziątek </w:t>
        <w:tab/>
        <w:tab/>
        <w:tab/>
        <w:t xml:space="preserve">- Uniwersytet Warmińsko – Mazurski. </w:t>
      </w:r>
    </w:p>
    <w:p>
      <w:pPr>
        <w:pStyle w:val="Normal"/>
        <w:suppressAutoHyphens w:val="false"/>
        <w:spacing w:lineRule="auto" w:line="276" w:before="0" w:after="20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rPr/>
      </w:pPr>
      <w:r>
        <w:rPr/>
        <w:t xml:space="preserve">Przewodniczący komisji przedłożą do dn. 15.01.2018 r. plany ich działania, które zostaną omówione na kolejnym posiedzeniu Prezydium Zarządu Głównego PZ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iceprezes  ZG PZW ds. organizacyjnych</w:t>
        <w:tab/>
        <w:tab/>
        <w:tab/>
        <w:tab/>
        <w:t>Prezes ZG PZW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>Mirosław Iwański</w:t>
        <w:tab/>
        <w:tab/>
        <w:tab/>
        <w:tab/>
        <w:tab/>
        <w:t xml:space="preserve">     </w:t>
        <w:tab/>
        <w:t xml:space="preserve"> Teodor Rudnik</w:t>
      </w: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6/XII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 grudnia 2017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uchwalenia Regulaminu postępowania w sprawach przewinień </w:t>
        <w:tab/>
        <w:tab/>
        <w:t xml:space="preserve">  członków PZW oraz Instrukcji pracy sądów koleżeńskich i rzeczników dyscyplinarnych PZW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  <w:lang w:eastAsia="hi-IN" w:bidi="hi-IN"/>
        </w:rPr>
        <w:t xml:space="preserve">Na podstawie § 30 pkt 10  </w:t>
      </w:r>
      <w:r>
        <w:rPr/>
        <w:t>w związku z § 21 ust. 2 i 4 Statutu PZW</w:t>
      </w:r>
      <w:r>
        <w:rPr>
          <w:kern w:val="2"/>
          <w:lang w:eastAsia="hi-IN" w:bidi="hi-IN"/>
        </w:rPr>
        <w:t xml:space="preserve"> z dnia 15.03.2017 r. </w:t>
        <w:br/>
      </w:r>
      <w:r>
        <w:rPr/>
        <w:t xml:space="preserve"> Zarząd Główny </w:t>
      </w:r>
      <w:r>
        <w:rPr>
          <w:kern w:val="2"/>
          <w:lang w:eastAsia="hi-IN" w:bidi="hi-IN"/>
        </w:rPr>
        <w:t xml:space="preserve">Polskiego Związku Wędkarskiego 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1</w:t>
      </w:r>
    </w:p>
    <w:p>
      <w:pPr>
        <w:pStyle w:val="Normal"/>
        <w:spacing w:lineRule="auto" w:line="276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276"/>
        <w:jc w:val="both"/>
        <w:rPr>
          <w:kern w:val="2"/>
          <w:lang w:eastAsia="hi-IN" w:bidi="hi-IN"/>
        </w:rPr>
      </w:pPr>
      <w:r>
        <w:rPr/>
        <w:t xml:space="preserve">Regulamin w sprawach przewinień członków PZW oraz Instrukcję pracy sądów koleżeńskich i rzeczników dyscyplinarnych PZW stanowiący załącznik do niniejszej uchwały. 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2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Regulamin wchodzi w życie z dniem 1 stycznia 2018 r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/>
        <w:t>§ 3</w:t>
      </w:r>
    </w:p>
    <w:p>
      <w:pPr>
        <w:pStyle w:val="Normal"/>
        <w:spacing w:before="240" w:after="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both"/>
        <w:rPr/>
      </w:pPr>
      <w:r>
        <w:rPr/>
        <w:t>Traci moc uchwała nr 14 Zarządu Głównego PZW z dnia 29.03.2014 r. w sprawie uchwalenia Regulaminu postępowania w sprawach przewinień członków PZW oraz Instrukcji pracy sądów koleżeńskich i rzeczników dyscyplinarnych PZW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ind w:firstLine="284"/>
        <w:rPr/>
      </w:pPr>
      <w:r>
        <w:rPr/>
        <w:t>Wiceprezes ZG PZW ds. organizacyjnych</w:t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>Mirosław Iwański</w:t>
        <w:tab/>
        <w:tab/>
        <w:tab/>
        <w:tab/>
        <w:tab/>
        <w:tab/>
        <w:t xml:space="preserve">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7/XII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 grud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: zawieszenia uchwały nr 8/17 Prezydium ZO PZW w Poznaniu z dnia 14 lipca </w:t>
        <w:tab/>
        <w:tab/>
        <w:t>2017 r. w sprawie likwidacji kół PZW w Poznaniu zatwierdzonej uchwałą Zarządu Okręgu PZW w dniu 21.09.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a podstawie § 19 ust. 2 i 3, § 30 pkt 19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W związku ze złożeniem odwołań zainteresowanych kół do instytucji nadzorujących działalność stowarzyszeń postanawia: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/>
        <w:jc w:val="both"/>
        <w:rPr>
          <w:i/>
          <w:i/>
        </w:rPr>
      </w:pPr>
      <w:r>
        <w:rPr/>
        <w:t xml:space="preserve">zawiesić uchwałę nr 8/17 Prezydium ZO PZW w Poznaniu z dnia 14 lipca 2017 r.   </w:t>
      </w:r>
    </w:p>
    <w:p>
      <w:pPr>
        <w:pStyle w:val="Akapitzlist"/>
        <w:suppressAutoHyphens w:val="false"/>
        <w:spacing w:lineRule="auto" w:line="276"/>
        <w:jc w:val="both"/>
        <w:rPr>
          <w:i/>
          <w:i/>
        </w:rPr>
      </w:pPr>
      <w:r>
        <w:rPr/>
        <w:t>w sprawie likwidacji kół PZW na terenie działania Okręgu PZW w Poznaniu, zatwierdzonej uchwałą Zarządu Okręgu PZW w dniu 21.09.2017 r.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/>
        <w:jc w:val="both"/>
        <w:rPr>
          <w:i/>
          <w:i/>
        </w:rPr>
      </w:pPr>
      <w:r>
        <w:rPr/>
        <w:t>uchwałę zawiesza się na czas nieoznaczony, nie później jednak niż na czas otrzymania odpowiedzi na złożone wnioski do organu nadzoru przez zainteresowane Koł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Zarządowi Okręgu PZW w Pozn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Beata Olejarz</w:t>
        <w:tab/>
        <w:tab/>
        <w:tab/>
        <w:tab/>
        <w:tab/>
        <w:tab/>
        <w:t xml:space="preserve">     </w:t>
        <w:tab/>
        <w:t xml:space="preserve">  Teodor Rud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8/XII/2017</w:t>
        <w:br/>
        <w:t xml:space="preserve">Zarządu Głównego Polskiego Związku Wędkarskiego </w:t>
        <w:br/>
        <w:t>z dnia  16.12.2017 r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nadania sztandaru Polskiego Związku Wędkarskiego Kołu PZW nr 127 Śrem - Miasto 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Na podstawie § 30 pkt 11 i 12, Statutu PZW z dn. 15.03.2017 r. w oparciu o uchwałę nr 172 ZG PZW z dnia 1.04.2017 r, w sprawie zasad nadawania i użytkowania sztandaru PZW</w:t>
      </w:r>
    </w:p>
    <w:p>
      <w:pPr>
        <w:pStyle w:val="Normal"/>
        <w:spacing w:before="0" w:after="240"/>
        <w:jc w:val="center"/>
        <w:rPr>
          <w:i/>
          <w:i/>
        </w:rPr>
      </w:pPr>
      <w:r>
        <w:rPr/>
        <w:t xml:space="preserve">Zarząd 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p>
      <w:pPr>
        <w:pStyle w:val="Normal"/>
        <w:spacing w:before="0" w:after="240"/>
        <w:jc w:val="both"/>
        <w:rPr/>
      </w:pPr>
      <w:r>
        <w:rPr/>
        <w:t>Na wniosek Koła PZW nr 127 Śrem – Miasto zatwierdzony uchwałą nr 6/17 Zarządu Okręgu PZW w Poznaniu z dnia 21.06.2017 r. w sprawie zatwierdzenia projektu sztandaru nadaje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/>
        <w:t>Kołu PZW nr 127 Śrem – Miasto  sztandar Polskiego Związku Wędkarskiego jako kontynuatora tradycji zorganizowanego wędkarstwa w Polsce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2</w:t>
      </w:r>
    </w:p>
    <w:p>
      <w:pPr>
        <w:pStyle w:val="Normal"/>
        <w:spacing w:before="0" w:after="240"/>
        <w:jc w:val="both"/>
        <w:rPr/>
      </w:pPr>
      <w:r>
        <w:rPr/>
        <w:t>Wykonanie uchwały powierza się Zarządowi Okręgu PZW w Poznaniu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3</w:t>
      </w:r>
    </w:p>
    <w:p>
      <w:pPr>
        <w:pStyle w:val="Normal"/>
        <w:spacing w:before="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rPr/>
      </w:pPr>
      <w:r>
        <w:rPr/>
        <w:t>Wiceprezes ZG PZW ds. organizacyjnych</w:t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  Mirosław Iwański</w:t>
        <w:tab/>
        <w:tab/>
        <w:tab/>
        <w:tab/>
        <w:tab/>
        <w:tab/>
        <w:t>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9/XII/2017</w:t>
        <w:br/>
        <w:t xml:space="preserve">Zarządu Głównego Polskiego Związku Wędkarskiego </w:t>
        <w:br/>
        <w:t>z dnia  16.12.2017 r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nadania sztandaru Polskiego Związku Wędkarskiego Kołu PZW w Krzeszycach 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Na podstawie § 30 pkt 11 i 12, Statutu PZW z dn. 15.03.2017 r. w oparciu o uchwałę nr 172 ZG PZW z dnia 1.04.2017 r, w sprawie zasad nadawania i użytkowania sztandaru PZW</w:t>
      </w:r>
    </w:p>
    <w:p>
      <w:pPr>
        <w:pStyle w:val="Normal"/>
        <w:spacing w:before="0" w:after="240"/>
        <w:jc w:val="center"/>
        <w:rPr>
          <w:i/>
          <w:i/>
        </w:rPr>
      </w:pPr>
      <w:r>
        <w:rPr/>
        <w:t xml:space="preserve">Zarząd 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1</w:t>
      </w:r>
    </w:p>
    <w:p>
      <w:pPr>
        <w:pStyle w:val="Normal"/>
        <w:spacing w:before="0" w:after="240"/>
        <w:jc w:val="both"/>
        <w:rPr/>
      </w:pPr>
      <w:r>
        <w:rPr/>
        <w:t>Na wniosek Koła PZW w Krzeszycach zatwierdzony uchwałą nr 103/2017 Zarządu Okręgu PZW w Gorzowie Wielkopolskim z dnia 28.09.2017 r. w sprawie zatwierdzenia wniosku koła nadaje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/>
      </w:pPr>
      <w:r>
        <w:rPr/>
        <w:t>Kołu PZW w Krzeszycach sztandar Polskiego Związku Wędkarskiego jako kontynuatora tradycji zorganizowanego wędkarstwa w Polsce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2</w:t>
      </w:r>
    </w:p>
    <w:p>
      <w:pPr>
        <w:pStyle w:val="Normal"/>
        <w:spacing w:before="0" w:after="240"/>
        <w:jc w:val="both"/>
        <w:rPr/>
      </w:pPr>
      <w:r>
        <w:rPr/>
        <w:t>Wykonanie uchwały powierza się Zarządowi Okręgu PZW w Gorzowie Wielkopolskim.</w:t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§ 3</w:t>
      </w:r>
    </w:p>
    <w:p>
      <w:pPr>
        <w:pStyle w:val="Normal"/>
        <w:spacing w:before="0" w:after="240"/>
        <w:jc w:val="both"/>
        <w:rPr/>
      </w:pPr>
      <w:r>
        <w:rPr/>
        <w:t>Uchwała wchodzi w życie z dniem podjęci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284"/>
        <w:rPr/>
      </w:pPr>
      <w:r>
        <w:rPr/>
        <w:t>Wiceprezes ZG PZW ds. organizacyjnych</w:t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         </w:t>
      </w:r>
      <w:r>
        <w:rPr/>
        <w:t>Mirosław Iwański</w:t>
        <w:tab/>
        <w:tab/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</w:rPr>
        <w:t>Uchwała nr 10/XII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 grudnia 2017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: odwołania Pana Przemysława Mielcarskiego z funkcji Dyrektora Biura Zarządu Głównego PZW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 22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Zarząd Główny Polskiego Związku Wędkarskiego w Warszawie odwołuje Pana Przemysława Mielcarskiego z funkcji Dyrektora Biura Zarządu Głównego PZW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Zarząd Główny Polskiego Związku Wędkarskiego w Warszawie zobowiązuje Biuro Zarządu Głównego PZW do ogłoszenia i przeprowadzenia otwartego konkursu na stanowisko Dyrektora Biura Zarządu Głównego PZW.</w:t>
      </w:r>
    </w:p>
    <w:p>
      <w:pPr>
        <w:pStyle w:val="Akapitzlist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Warunki konkursu i zasady jego przeprowadzenia określi Zarząd Główny PZW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Do czasu powołania Dyrektora Biura Zarządu Głównego PZW pełnienie jego obowiązków powierza się Panu Marcinowi Mizielińskiemu – pracownikowi Biura ZG PZW.</w:t>
      </w:r>
    </w:p>
    <w:p>
      <w:pPr>
        <w:pStyle w:val="Akapitzlist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1"/>
        </w:numPr>
        <w:jc w:val="both"/>
        <w:rPr/>
      </w:pPr>
      <w:r>
        <w:rPr/>
        <w:t>Uchwała wchodzi w życie z dniem jej podjęcia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Wiceprezes ZG PZW ds. organizacyjnych</w:t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         </w:t>
      </w:r>
      <w:r>
        <w:rPr/>
        <w:t>Mirosław Iwański</w:t>
        <w:tab/>
        <w:tab/>
        <w:tab/>
        <w:tab/>
        <w:tab/>
        <w:tab/>
        <w:tab/>
        <w:t xml:space="preserve"> 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11/XII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 grud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sprawie: wyrażenia zgody na realizację wniosków Gospodarstwa Rybackiego </w:t>
        <w:tab/>
        <w:t xml:space="preserve">   </w:t>
        <w:tab/>
        <w:t xml:space="preserve">        PZW w Suwałkach w ramach programu operacyjnego „Rybactwo i Morze </w:t>
        <w:tab/>
        <w:t xml:space="preserve">        2014 –2020” połączonej z udzieleniem pełnomocnictwa do podpisywania </w:t>
        <w:tab/>
        <w:t xml:space="preserve">        umów na zadania określone we wniosk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 18, 19 i 21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Normal"/>
        <w:spacing w:lineRule="auto" w:line="480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Zatwierdza do realizacji wniosek Gospodarstwa Rybackiego PZW w Suwałkach w sprawie zakupu węgorza szklistego za kwotę ok. 220 tys. zł do dalszego podchowu w 2018 r. – pismo l.dz. 959/17 z dn. 1.12.2017 r. stanowiący załącznik nr 1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raża zgodę w ramach programu operacyjnego „Rybactwo i Morze 2014 – 2020” na realizację niżej wymienionych operacji: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zakupu dla zakładu rybackiego w Suwałkach samochodu z izotermą i agregatem chłodniczym do transportu ryb za kwotę brutto 83 148 zł z kwotą dofinansowania 33 800 zł - upoważniony do podpisania umowy: Robert Stabiński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zakupu zestawu do aktywnego zwalczania kłusownictwa rybackiego za kwotę brutto 180 552 zł z dofinansowaniem kwotą 73 395,12 zł - upoważniony do podpisania umowy: Robert Stabiński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przebudowy pomieszczenia w budynku magazynowo-biurowym w zakładzie rybackim Ruciana Nida celem wygospodarowania pomieszczenia do zagospodarowania surowca rybnego – patroszarni i fileciarni – na kwotę 140 951,02 zł z dofinansowaniem kwotą 57 297 zł - upoważniony do podpisania umowy: Karol Lisowski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 xml:space="preserve">modernizacji podchowalni narybku węgorza europejskiego w Guziance na kwotę 102 352,52 zł z dofinansowaniem kwotą 70 731,42 zł, - upoważniony do podpisania umowy: Karol Lisowski,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 xml:space="preserve">remontu i adaptacji budynku w zakładzie rybackim w Węgorzewie na potrzeby dystrybucji i zabezpieczenia surowca rybnego na kwotę 979 208,48 zł </w:t>
      </w:r>
    </w:p>
    <w:p>
      <w:pPr>
        <w:pStyle w:val="Akapitzlist"/>
        <w:spacing w:lineRule="auto" w:line="276"/>
        <w:jc w:val="both"/>
        <w:rPr/>
      </w:pPr>
      <w:r>
        <w:rPr/>
        <w:t xml:space="preserve">z dofinansowaniem kwotą 317 662,50 zł - upoważniony do podpisania umowy: Robert Stabiński. 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Załącznik nr 2 do niniejszej uchwały stanowi pismo l.dz. 947/17 z dnia 28.11.2017 r. Gospodarstwa Rybackiego PZW w Suwałkach.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t>§ 3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Wykonanie uchwały powierza się dyrektorowi Gospodarstwa rybackiego PZW w Suwałkach.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center"/>
        <w:rPr/>
      </w:pPr>
      <w:r>
        <w:rPr/>
        <w:t>§ 4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Uchwała wchodzi w życie z dniem podjęci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karbnik ZG PZW </w:t>
        <w:tab/>
        <w:tab/>
        <w:tab/>
        <w:tab/>
        <w:tab/>
        <w:tab/>
        <w:t>Prezes ZG PZW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Jerzy Leus</w:t>
        <w:tab/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12/XII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Z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/1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notarialne zbycie przez Okręg  PZW z/s w Opolu udziału w części wspólnej nieruchomości położonej w Niemodlinie przy ul. Rynek 44-44A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Na podstawie § 63 ust. 5 Statutu PZW z dnia 15.03.2017 r.</w:t>
      </w:r>
    </w:p>
    <w:p>
      <w:pPr>
        <w:pStyle w:val="Normal"/>
        <w:spacing w:lineRule="auto" w:line="256" w:before="0" w:after="16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56" w:before="0" w:after="160"/>
        <w:jc w:val="center"/>
        <w:rPr/>
      </w:pPr>
      <w:r>
        <w:rPr/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 zgodę na notarialne zbycie przez Okręg PZW w Opolu udziału (części dotychczasowego udziału) w części wspólnej nieruchomości położonej w Niemodlinie przy ul. Rynek 44 - 44A (dla której księgę wieczystą Kw nr OP1O/00096387/0 prowadzi Sąd Rejonowy w Opolu) związanego ze sprzedażą na rzecz Piotra i Elżbiety Knieja – najemców lokalu mieszkalnego nr 4 - zaadaptowanego ze strychu lokalu mieszkalnego o pow. 55,43 m2 i zaadaptowanego z korytarza piwnicznego piwnicy o pow. 3,95 m2 - skutkującego zmianą wysokości udziałów we współwłasności nieruchomości wspólnej (dotychczasowa wartość udziału Okręgu PZW wynosi 2,80%).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Okręgu PZW w Opo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karbnik </w:t>
        <w:tab/>
        <w:tab/>
        <w:tab/>
        <w:tab/>
        <w:tab/>
        <w:tab/>
        <w:tab/>
        <w:t xml:space="preserve">            Prez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Jerzy Leus </w:t>
        <w:tab/>
        <w:tab/>
        <w:tab/>
        <w:tab/>
        <w:tab/>
        <w:tab/>
        <w:t xml:space="preserve">        Teodor Rudnik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3/XII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grudni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sprawie: </w:t>
      </w:r>
      <w:r>
        <w:rPr>
          <w:b/>
        </w:rPr>
        <w:t>nadania medalu</w:t>
      </w:r>
      <w:r>
        <w:rPr>
          <w:b/>
          <w:bCs/>
        </w:rPr>
        <w:t xml:space="preserve"> „Za wybitne osiągnięcia w sporcie wędkarsk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/>
        <w:t>Na podstawie § 30 pkt.11Statutu PZW z dnia 15.03.2017 r. w związku z pkt 12.3 części II Zasad organizacji wędkarskiego sportu z dnia 16.12.2017 r.</w:t>
      </w:r>
    </w:p>
    <w:p>
      <w:pPr>
        <w:pStyle w:val="Normal"/>
        <w:spacing w:lineRule="auto" w:line="360" w:before="120" w:after="0"/>
        <w:jc w:val="center"/>
        <w:rPr/>
      </w:pPr>
      <w:r>
        <w:rPr/>
        <w:t>Zarząd Główny Polskiego Związku Wędkarskiego</w:t>
      </w:r>
    </w:p>
    <w:p>
      <w:pPr>
        <w:pStyle w:val="Normal"/>
        <w:ind w:right="-108" w:hanging="0"/>
        <w:jc w:val="center"/>
        <w:rPr/>
      </w:pPr>
      <w:r>
        <w:rPr/>
        <w:t>uchwala: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 1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spacing w:lineRule="auto" w:line="276"/>
        <w:ind w:right="-57" w:hanging="0"/>
        <w:jc w:val="both"/>
        <w:rPr/>
      </w:pPr>
      <w:r>
        <w:rPr/>
        <w:t>Na wniosek Głównego Kapitanatu Sportowego nadaje medal „Za wybitne osiągnięcia                        w sporcie wędkarskim” niżej wymienionym członkom Okręgu PZW Tarnobrzeg.</w:t>
      </w:r>
    </w:p>
    <w:p>
      <w:pPr>
        <w:pStyle w:val="Normal"/>
        <w:spacing w:lineRule="auto" w:line="276"/>
        <w:ind w:right="-57" w:hanging="0"/>
        <w:jc w:val="both"/>
        <w:rPr/>
      </w:pPr>
      <w:r>
        <w:rPr/>
        <w:t>Medale otrzymują:</w:t>
      </w:r>
    </w:p>
    <w:p>
      <w:pPr>
        <w:pStyle w:val="Normal"/>
        <w:numPr>
          <w:ilvl w:val="0"/>
          <w:numId w:val="12"/>
        </w:numPr>
        <w:suppressAutoHyphens w:val="false"/>
        <w:ind w:left="720" w:right="-57" w:hanging="360"/>
        <w:jc w:val="both"/>
        <w:rPr/>
      </w:pPr>
      <w:r>
        <w:rPr/>
        <w:t>kol. Jakub Derlaga,</w:t>
      </w:r>
    </w:p>
    <w:p>
      <w:pPr>
        <w:pStyle w:val="Normal"/>
        <w:numPr>
          <w:ilvl w:val="0"/>
          <w:numId w:val="12"/>
        </w:numPr>
        <w:suppressAutoHyphens w:val="false"/>
        <w:ind w:left="720" w:right="-57" w:hanging="360"/>
        <w:jc w:val="both"/>
        <w:rPr/>
      </w:pPr>
      <w:r>
        <w:rPr/>
        <w:t>kol. Bartłomiej Okoń,</w:t>
      </w:r>
    </w:p>
    <w:p>
      <w:pPr>
        <w:pStyle w:val="Normal"/>
        <w:numPr>
          <w:ilvl w:val="0"/>
          <w:numId w:val="12"/>
        </w:numPr>
        <w:suppressAutoHyphens w:val="false"/>
        <w:ind w:left="720" w:right="-57" w:hanging="360"/>
        <w:jc w:val="both"/>
        <w:rPr/>
      </w:pPr>
      <w:r>
        <w:rPr/>
        <w:t>kol. Tymoteusz Plaskota,</w:t>
      </w:r>
    </w:p>
    <w:p>
      <w:pPr>
        <w:pStyle w:val="Normal"/>
        <w:numPr>
          <w:ilvl w:val="0"/>
          <w:numId w:val="12"/>
        </w:numPr>
        <w:suppressAutoHyphens w:val="false"/>
        <w:ind w:left="720" w:right="-57" w:hanging="360"/>
        <w:jc w:val="both"/>
        <w:rPr/>
      </w:pPr>
      <w:r>
        <w:rPr/>
        <w:t>kol. Patryk Miszczyk,</w:t>
      </w:r>
    </w:p>
    <w:p>
      <w:pPr>
        <w:pStyle w:val="Normal"/>
        <w:numPr>
          <w:ilvl w:val="0"/>
          <w:numId w:val="12"/>
        </w:numPr>
        <w:suppressAutoHyphens w:val="false"/>
        <w:ind w:left="720" w:right="-57" w:hanging="360"/>
        <w:jc w:val="both"/>
        <w:rPr/>
      </w:pPr>
      <w:r>
        <w:rPr/>
        <w:t>kol. Stanisław Skorzyńsk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-108" w:hanging="0"/>
        <w:jc w:val="center"/>
        <w:rPr/>
      </w:pPr>
      <w:r>
        <w:rPr/>
        <w:t>§ 2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Wykonanie uchwały powierza się Zarządowi Okręgu PZW Tarnobrzeg. 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/>
      </w:pPr>
      <w:r>
        <w:rPr/>
        <w:t xml:space="preserve">         </w:t>
      </w:r>
      <w:r>
        <w:rPr/>
        <w:t xml:space="preserve">ds. Sportu </w:t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bigniew Mośko  </w:t>
        <w:tab/>
        <w:tab/>
        <w:tab/>
        <w:tab/>
        <w:tab/>
        <w:t xml:space="preserve">               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  14/XII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l6 grudnia 2017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3" w:name="_Hlk501175892"/>
      <w:bookmarkEnd w:id="3"/>
      <w:r>
        <w:rPr>
          <w:b/>
        </w:rPr>
        <w:t>w sprawie: wysokości diet dla członków Polskiego Związku Wędkarskiego pełniących funkcje społeczne we władzach i organach statutowych szczebla naczelneg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</w:rPr>
      </w:pPr>
      <w:r>
        <w:rPr>
          <w:b/>
        </w:rPr>
      </w:r>
      <w:bookmarkStart w:id="4" w:name="_Hlk501175892"/>
      <w:bookmarkStart w:id="5" w:name="_Hlk501175892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_Hlk501175242"/>
      <w:bookmarkStart w:id="7" w:name="_Hlk501175242"/>
      <w:bookmarkEnd w:id="7"/>
    </w:p>
    <w:p>
      <w:pPr>
        <w:pStyle w:val="Normal"/>
        <w:jc w:val="center"/>
        <w:rPr/>
      </w:pPr>
      <w:r>
        <w:rPr/>
        <w:t>Na podstawie § 13 pkt 6  i § 30 pkt 1 i 2 Statutu PZW, a także w oparciu Uchwałę XXXI KZD z dnia 21.10.2017 r.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  <w:bookmarkStart w:id="8" w:name="_Hlk501175242"/>
      <w:bookmarkStart w:id="9" w:name="_Hlk501175242"/>
      <w:bookmarkEnd w:id="9"/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rPr/>
      </w:pPr>
      <w:r>
        <w:rPr/>
        <w:t>Uchyla się pkt 2 uchwały nr 162  Zarządu Głównego Polskiego Związku Wędkarskiego     z dnia 15 grudnia  2016 r.</w:t>
      </w:r>
    </w:p>
    <w:p>
      <w:pPr>
        <w:pStyle w:val="Akapitzlist"/>
        <w:ind w:left="408" w:hanging="0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rPr/>
      </w:pPr>
      <w:r>
        <w:rPr/>
        <w:t>Ustala się w miesiącu grudniu 2017 r. wysokość jednej diety dla członków władz Polskiego Związku Wędkarskiego w kwocie 650 zł i organów Polskiego Związku Wędkarskiego w kwocie 540 zł.</w:t>
      </w:r>
    </w:p>
    <w:p>
      <w:pPr>
        <w:pStyle w:val="Akapitzlist"/>
        <w:ind w:left="408" w:hanging="0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rPr/>
      </w:pPr>
      <w:r>
        <w:rPr/>
        <w:t>Różnica między należnymi a wypłaconymi dietami za miesiąc grudzień 2017 r. zostanie wypłacona w miesiącu styczniu 2018 r.</w:t>
      </w:r>
    </w:p>
    <w:p>
      <w:pPr>
        <w:pStyle w:val="Akapitzlist"/>
        <w:rPr/>
      </w:pPr>
      <w:r>
        <w:rPr/>
      </w:r>
    </w:p>
    <w:p>
      <w:pPr>
        <w:pStyle w:val="Akapitzlist"/>
        <w:ind w:left="408" w:hanging="0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rPr/>
      </w:pPr>
      <w:bookmarkStart w:id="10" w:name="_Hlk501175351"/>
      <w:bookmarkEnd w:id="10"/>
      <w:r>
        <w:rPr/>
        <w:t xml:space="preserve"> </w:t>
      </w:r>
      <w:r>
        <w:rPr/>
        <w:t>Uchwała wchodzi w życie z dniem  podjęcia.</w:t>
      </w:r>
    </w:p>
    <w:p>
      <w:pPr>
        <w:pStyle w:val="Normal"/>
        <w:rPr/>
      </w:pPr>
      <w:r>
        <w:rPr/>
      </w:r>
      <w:bookmarkStart w:id="11" w:name="_Hlk501175351"/>
      <w:bookmarkStart w:id="12" w:name="_Hlk50117535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zy Leus</w:t>
        <w:tab/>
        <w:tab/>
        <w:tab/>
        <w:tab/>
        <w:tab/>
        <w:tab/>
        <w:t xml:space="preserve">                 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15/XII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zatwierdzenia „Terminarza imprez międzynarodowych i krajowych                          </w:t>
        <w:tab/>
        <w:t xml:space="preserve">        w dyscyplinach wędkarskich i dyscyplinie rzutowej PZW na 2018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 xml:space="preserve">Na podstawie § 30 pkt. 1, 2 i 14 Statutu PZW z dnia 15.03.2017 r. </w:t>
      </w:r>
    </w:p>
    <w:p>
      <w:pPr>
        <w:pStyle w:val="Normal"/>
        <w:spacing w:before="120" w:after="0"/>
        <w:jc w:val="center"/>
        <w:rPr/>
      </w:pPr>
      <w:r>
        <w:rPr/>
        <w:t>Zarząd Główny Polskiego Związku Wędkarskiego</w:t>
      </w:r>
    </w:p>
    <w:p>
      <w:pPr>
        <w:pStyle w:val="Normal"/>
        <w:spacing w:before="120" w:after="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before="0" w:after="240"/>
        <w:jc w:val="both"/>
        <w:rPr/>
      </w:pPr>
      <w:r>
        <w:rPr/>
        <w:t>Na wniosek Głównego Kapitanatu Sportowego:</w:t>
      </w:r>
    </w:p>
    <w:p>
      <w:pPr>
        <w:pStyle w:val="Normal"/>
        <w:numPr>
          <w:ilvl w:val="0"/>
          <w:numId w:val="16"/>
        </w:numPr>
        <w:suppressAutoHyphens w:val="false"/>
        <w:spacing w:before="240" w:after="240"/>
        <w:jc w:val="both"/>
        <w:rPr/>
      </w:pPr>
      <w:r>
        <w:rPr/>
        <w:t>Zatwierdza „Terminarz imprez międzynarodowych i krajowych w dyscyplinach wędkarskich i dyscyplinie rzutowej Polskiego Związku Wędkarskiego na 2018 rok” stanowiący załącznik do niniejszej uchwały.</w:t>
      </w:r>
    </w:p>
    <w:p>
      <w:pPr>
        <w:pStyle w:val="Normal"/>
        <w:numPr>
          <w:ilvl w:val="0"/>
          <w:numId w:val="16"/>
        </w:numPr>
        <w:suppressAutoHyphens w:val="false"/>
        <w:spacing w:before="0" w:after="240"/>
        <w:jc w:val="both"/>
        <w:rPr/>
      </w:pPr>
      <w:r>
        <w:rPr/>
        <w:t>Udział w zawartych w terminarzu imprezach międzynarodowych podlega oddzielnym decyzjom władz Polskiego Związku Wędkarskiego, indywidualnie dla każdej reprezentacji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Zarząd Główny Polskiego Związku Wędkarskiego upoważnia wiceprezesa ZG PZW                   ds. sportu do dokonywania ewentualnych korekt „Terminarza imprez międzynarodowych             i krajowych w dyscyplinach wędkarskich i dyscyplinie rzutowej PZW na 2018 rok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spacing w:before="120" w:after="0"/>
        <w:rPr/>
      </w:pPr>
      <w:r>
        <w:rPr/>
        <w:t>Uchwała wchodzi w życie z dniem 01 stycznia 201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/>
      </w:pPr>
      <w:r>
        <w:rPr/>
        <w:t xml:space="preserve">         </w:t>
      </w:r>
      <w:r>
        <w:rPr/>
        <w:t xml:space="preserve">ds. Sportu </w:t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Zbigniew Mośko  </w:t>
        <w:tab/>
        <w:tab/>
        <w:tab/>
        <w:tab/>
        <w:tab/>
        <w:t xml:space="preserve">                 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538135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do uchwały nr15/XII/2017</w:t>
      </w:r>
    </w:p>
    <w:p>
      <w:pPr>
        <w:pStyle w:val="Normal"/>
        <w:jc w:val="both"/>
        <w:rPr>
          <w:b/>
          <w:b/>
          <w:color w:val="538135"/>
          <w:sz w:val="18"/>
          <w:szCs w:val="18"/>
        </w:rPr>
      </w:pPr>
      <w:r>
        <w:rPr>
          <w:b/>
          <w:color w:val="538135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G PZW z dnia 16.12.2017</w:t>
      </w:r>
    </w:p>
    <w:p>
      <w:pPr>
        <w:pStyle w:val="Normal"/>
        <w:ind w:left="-284" w:hanging="0"/>
        <w:jc w:val="center"/>
        <w:rPr>
          <w:b/>
          <w:b/>
          <w:color w:val="538135"/>
          <w:sz w:val="36"/>
          <w:szCs w:val="36"/>
          <w:lang w:eastAsia="zh-CN"/>
        </w:rPr>
      </w:pPr>
      <w:bookmarkStart w:id="13" w:name="_Hlk494713579"/>
      <w:bookmarkEnd w:id="13"/>
      <w:r>
        <w:rPr>
          <w:b/>
          <w:color w:val="538135"/>
          <w:sz w:val="36"/>
          <w:szCs w:val="36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38135"/>
          <w:sz w:val="36"/>
          <w:szCs w:val="36"/>
        </w:rPr>
        <w:t>Terminarz imprez międzynarodowych i krajowych</w:t>
      </w:r>
    </w:p>
    <w:p>
      <w:pPr>
        <w:pStyle w:val="Normal"/>
        <w:ind w:firstLine="708"/>
        <w:rPr>
          <w:b/>
          <w:b/>
          <w:bCs/>
          <w:color w:val="538135"/>
          <w:sz w:val="22"/>
          <w:szCs w:val="22"/>
        </w:rPr>
      </w:pPr>
      <w:r>
        <w:rPr>
          <w:b/>
          <w:bCs/>
          <w:color w:val="538135"/>
          <w:sz w:val="22"/>
          <w:szCs w:val="22"/>
        </w:rPr>
        <w:t>w dyscyplinach wędkarskich i dyscyplinie rzutowej na 2018r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8"/>
        <w:gridCol w:w="1274"/>
        <w:gridCol w:w="1700"/>
        <w:gridCol w:w="2409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wod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/ZO PZ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ejsce</w:t>
            </w:r>
          </w:p>
        </w:tc>
      </w:tr>
    </w:tbl>
    <w:p>
      <w:pPr>
        <w:pStyle w:val="Normal"/>
        <w:tabs>
          <w:tab w:val="clear" w:pos="708"/>
          <w:tab w:val="left" w:pos="5499" w:leader="none"/>
        </w:tabs>
        <w:rPr>
          <w:rFonts w:eastAsia="Calibri"/>
          <w:b/>
          <w:b/>
          <w:kern w:val="2"/>
          <w:sz w:val="22"/>
          <w:szCs w:val="22"/>
          <w:lang w:eastAsia="zh-CN"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499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ędkarstwo podlodowe</w:t>
        <w:tab/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8"/>
        <w:gridCol w:w="1274"/>
        <w:gridCol w:w="1700"/>
        <w:gridCol w:w="2409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Podlodowe - I tura Mistrzostw Pol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1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szt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ziora Radykajny, Trackie, Długie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Podlodowe - II tura Mistrzostw Pol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1.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 Czorsztyn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7-18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azachst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Temirtau/Lake Samarkandskoye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FF0000"/>
          <w:kern w:val="2"/>
          <w:sz w:val="22"/>
          <w:szCs w:val="22"/>
          <w:lang w:eastAsia="zh-CN"/>
        </w:rPr>
      </w:pPr>
      <w:r>
        <w:rPr>
          <w:rFonts w:eastAsia="Calibri"/>
          <w:b/>
          <w:i/>
          <w:color w:val="FF0000"/>
          <w:kern w:val="2"/>
          <w:sz w:val="22"/>
          <w:szCs w:val="22"/>
          <w:lang w:eastAsia="zh-CN"/>
        </w:rPr>
      </w:r>
    </w:p>
    <w:p>
      <w:pPr>
        <w:pStyle w:val="Normal"/>
        <w:rPr>
          <w:b/>
          <w:b/>
          <w:color w:val="000000"/>
        </w:rPr>
      </w:pPr>
      <w:bookmarkStart w:id="14" w:name="_Hlk494713674"/>
      <w:bookmarkEnd w:id="14"/>
      <w:r>
        <w:rPr>
          <w:b/>
          <w:color w:val="000000"/>
        </w:rPr>
        <w:t xml:space="preserve">    </w:t>
      </w:r>
      <w:r>
        <w:rPr>
          <w:b/>
          <w:color w:val="000000"/>
        </w:rPr>
        <w:t>Wędkarstwo spławikowe, seniorów, kobiet, młodzieży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8"/>
        <w:gridCol w:w="1274"/>
        <w:gridCol w:w="1700"/>
        <w:gridCol w:w="2409"/>
      </w:tblGrid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wody z cyklu GPP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ławikowe (GPP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-29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141" w:hanging="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obrz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biornik Szymanowice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lnopolskie Zawody Spławikowe (GP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2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ków Trybunal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 Słok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Spławikowe (GPP) Puchar Ziemi Pomorskie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10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dań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Wisł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Spławikowe (GPP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9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Odra, Rogi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lnopolskie Zawody Spławikowe (GP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-30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nał Odry, </w:t>
              <w:br/>
              <w:t>ul. Zawalna</w:t>
            </w:r>
          </w:p>
        </w:tc>
      </w:tr>
      <w:tr>
        <w:trPr>
          <w:trHeight w:val="41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y z cyklu GPP U-15 i U-2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opolskie Zawody Spławikowe (GPP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-27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gosz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nał Występ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Spławikowe (GP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9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ł Dwory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Spławikowe (GPP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8-02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blą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Elbląg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liminacje do GPP na 2019 rok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gólnopolskie Zawody Spławikowe (GPP) Eliminac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06-08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arnobrz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Zbiornik Koprzywnic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gólnopolskie Zawody Spławikowe (GPP) Eliminacj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21-22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Borek Szlachecki </w:t>
              <w:br/>
              <w:t>gm. Skawina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3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strzostwa Polski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strzostwa Polski Weteranów 55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5-27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Lub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Zbiornik Dratów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strzostwa Polski Senior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9.06-01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Lubl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Zbiornik Dratów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strzostwa Polski Kobiet i Młodzieży U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2-24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ydgosz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3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anał Występ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strzostwa Polski (U15), (U20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3-15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arnobrz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Zbiornik Szymanowice</w:t>
            </w:r>
          </w:p>
        </w:tc>
      </w:tr>
      <w:tr>
        <w:trPr>
          <w:trHeight w:val="397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mprezy Międzynarodowe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Europy Senior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-22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łow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dece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Klubowe Mistrzostwa Świa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-24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ęg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eged/Rowing Canal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istrzostwa Świata U-15, </w:t>
              <w:br/>
              <w:t>U-20, U-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3-04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łoc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vo Lama Moden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Kobi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-26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l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rocław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Senior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8-09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rtuga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ontemor</w:t>
            </w:r>
          </w:p>
        </w:tc>
      </w:tr>
    </w:tbl>
    <w:p>
      <w:pPr>
        <w:pStyle w:val="Normal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ędkarstwo gruntowe (Feeder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69"/>
        <w:gridCol w:w="1151"/>
        <w:gridCol w:w="1558"/>
        <w:gridCol w:w="3298"/>
      </w:tblGrid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Gruntowe (GPP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-23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ość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biornik Nielisz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Gruntowe (GPP)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-21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szali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rłowo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Gruntowe Mistrzostwa Polski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5-17.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zczecin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5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Zbiornik Pyrzyce</w:t>
            </w:r>
          </w:p>
        </w:tc>
      </w:tr>
    </w:tbl>
    <w:p>
      <w:pPr>
        <w:pStyle w:val="Normal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rPr>
          <w:rFonts w:eastAsia="Calibri"/>
          <w:b/>
          <w:b/>
          <w:bCs/>
          <w:kern w:val="2"/>
          <w:lang w:eastAsia="zh-CN"/>
        </w:rPr>
      </w:pPr>
      <w:r>
        <w:rPr>
          <w:rFonts w:eastAsia="Calibri"/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ędkarstwo muchowe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8"/>
        <w:gridCol w:w="1274"/>
        <w:gridCol w:w="1700"/>
        <w:gridCol w:w="2409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5" w:name="_Hlk494715711"/>
            <w:bookmarkEnd w:id="15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opolskie Zawody Muchowe (GPP) </w:t>
              <w:br/>
              <w:t>( S ) „Puchar Wisły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2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sł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Muchowe (GPP)</w:t>
              <w:br/>
              <w:t>( S + J ) „Puchar Sanu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6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s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, Myczkowce</w:t>
            </w:r>
          </w:p>
        </w:tc>
      </w:tr>
      <w:tr>
        <w:trPr>
          <w:trHeight w:val="7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opolskie Zawody Muchowe (GPP) </w:t>
              <w:br/>
              <w:t xml:space="preserve">( S + J ) 56 Puchar Dunajca </w:t>
              <w:br/>
              <w:t>im. Br. Romaniszy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03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ały Dunajec, Czarny Dunajec </w:t>
              <w:br/>
              <w:t>i Dunaje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Muchowe (GPP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S + J ) „Jesienny Lipień Sanu”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30.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sn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color w:val="008000"/>
                <w:sz w:val="20"/>
                <w:szCs w:val="20"/>
                <w:shd w:fill="FFFFFF" w:val="clear"/>
              </w:rPr>
              <w:t xml:space="preserve">Eliminacje </w:t>
            </w:r>
            <w:r>
              <w:rPr>
                <w:b/>
                <w:bCs/>
                <w:color w:val="008000"/>
                <w:sz w:val="20"/>
                <w:szCs w:val="20"/>
                <w:shd w:fill="FFFFFF" w:val="clear"/>
              </w:rPr>
              <w:t xml:space="preserve">do Gpx Polski </w:t>
            </w:r>
            <w:r>
              <w:rPr>
                <w:b/>
                <w:color w:val="008000"/>
                <w:sz w:val="20"/>
                <w:szCs w:val="20"/>
                <w:shd w:fill="FFFFFF" w:val="clear"/>
              </w:rPr>
              <w:t>– „Puchar Gorlic” (3 turowe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color w:val="008000"/>
                <w:sz w:val="20"/>
                <w:szCs w:val="20"/>
                <w:shd w:fill="FFFFFF" w:val="clear"/>
              </w:rPr>
              <w:t>18-20.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FFFFFF" w:val="clear"/>
              </w:rPr>
              <w:t>Nowy Sącz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Rzeka Ropa </w:t>
              <w:br/>
              <w:t>i staw Kobylank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FFFFFF" w:val="clear"/>
              </w:rPr>
              <w:t xml:space="preserve">Eliminacje do Gpx Polski - „Puchar Raby” </w:t>
              <w:br/>
              <w:t>(2 turowe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  <w:shd w:fill="FFFFFF" w:val="clear"/>
              </w:rPr>
            </w:pPr>
            <w:r>
              <w:rPr>
                <w:b/>
                <w:color w:val="008000"/>
                <w:sz w:val="20"/>
                <w:szCs w:val="20"/>
                <w:shd w:fill="FFFFFF" w:val="clear"/>
              </w:rPr>
              <w:t>15-17.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Rzeka Rab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Eliminacje </w:t>
            </w:r>
            <w:r>
              <w:rPr>
                <w:b/>
                <w:bCs/>
                <w:color w:val="008000"/>
                <w:sz w:val="20"/>
                <w:szCs w:val="20"/>
                <w:shd w:fill="FFFFFF" w:val="clear"/>
              </w:rPr>
              <w:t>do Gpx Polski - „Puchar Galicji” (3 turowe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FFFFFF" w:val="clear"/>
              </w:rPr>
              <w:t>24-26.0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myś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an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FF"/>
                <w:sz w:val="20"/>
                <w:szCs w:val="20"/>
                <w:shd w:fill="FFFFFF" w:val="clear"/>
              </w:rPr>
              <w:t>Mistrzostwa Polski Juniorów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FF"/>
                <w:sz w:val="20"/>
                <w:szCs w:val="20"/>
                <w:shd w:fill="FFFFFF" w:val="clear"/>
              </w:rPr>
              <w:t>29.06-01.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FF"/>
                <w:sz w:val="20"/>
                <w:szCs w:val="20"/>
                <w:shd w:fill="FFFFFF" w:val="clear"/>
              </w:rPr>
              <w:t xml:space="preserve">Lublin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color w:val="0000FF"/>
                <w:sz w:val="20"/>
                <w:szCs w:val="20"/>
                <w:shd w:fill="FFFFFF" w:val="clear"/>
              </w:rPr>
              <w:t>Bystrzyca</w:t>
            </w:r>
          </w:p>
        </w:tc>
      </w:tr>
      <w:tr>
        <w:trPr>
          <w:trHeight w:val="77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istrzostwa Polski Seniorów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color w:val="0000FF"/>
                <w:sz w:val="20"/>
                <w:szCs w:val="20"/>
                <w:shd w:fill="FFFFFF" w:val="clear"/>
              </w:rPr>
              <w:t>22-24.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color w:val="0000FF"/>
                <w:sz w:val="20"/>
                <w:szCs w:val="20"/>
                <w:shd w:fill="FFFFFF" w:val="clear"/>
              </w:rPr>
              <w:t>Nowy Sącz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shd w:fill="FFFFFF" w:val="clear"/>
              </w:rPr>
              <w:t>Biały Dunajec, Czarny Dunajec i Dunajec, Ochotnic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Europy Seniorów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05-11.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Czech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ełtaw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Juniorów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-12.0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lsk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an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Seniorów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17-23.0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Włochy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mano</w:t>
            </w:r>
          </w:p>
        </w:tc>
      </w:tr>
    </w:tbl>
    <w:p>
      <w:pPr>
        <w:pStyle w:val="Normal"/>
        <w:rPr>
          <w:rFonts w:eastAsia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rPr>
          <w:rFonts w:eastAsia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 </w:t>
      </w:r>
      <w:r>
        <w:rPr>
          <w:b/>
          <w:bCs/>
          <w:color w:val="008000"/>
        </w:rPr>
        <w:t>Wędkarstwo spinningowe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0"/>
        <w:gridCol w:w="1274"/>
        <w:gridCol w:w="1700"/>
        <w:gridCol w:w="2409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</w:t>
              <w:br/>
              <w:t>z brzegu (pstrągi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5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Przemsz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</w:t>
              <w:br/>
              <w:t>z brzegu (pstrągi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9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łbrz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Nysa Kłodzka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</w:t>
              <w:br/>
              <w:t xml:space="preserve">z brzegu pstrągi </w:t>
            </w:r>
            <w:r>
              <w:rPr>
                <w:b/>
                <w:color w:val="008000"/>
                <w:sz w:val="20"/>
                <w:szCs w:val="20"/>
              </w:rPr>
              <w:t xml:space="preserve">+ eliminacje do GPP 2019 </w:t>
              <w:br/>
              <w:t>z brzeg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s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San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 </w:t>
              <w:br/>
              <w:t>z łódek - team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4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szt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zioro Orzysz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</w:t>
              <w:br/>
              <w:t>z łódek - team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-8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rtwa Wisł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</w:t>
              <w:br/>
              <w:t>z łódek - team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aw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16" w:name="_Hlk494716581"/>
            <w:bookmarkEnd w:id="16"/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gólnopolskie Zawody Spinningowe  Eliminacje do GPP na 2019 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8-2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lblą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Rzeka Nogat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gólnopolskie Zawody Spinningowe Eliminacje do GPP na 2019 r.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8-10.0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Zamość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Nielicz</w:t>
            </w:r>
          </w:p>
        </w:tc>
      </w:tr>
      <w:tr>
        <w:trPr>
          <w:trHeight w:val="9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III Mistrzostwa Polski Team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-30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kręg Mazowiecki – Koło PZW 13</w:t>
              <w:br/>
              <w:t>w Legionow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70C0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Zalew Zegrzyński</w:t>
            </w:r>
          </w:p>
        </w:tc>
      </w:tr>
      <w:tr>
        <w:trPr>
          <w:trHeight w:val="60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XXI Indywidualne Mistrzostwa Polski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8-21.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atowi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ziećkowice, Kozłowa Góra</w:t>
            </w:r>
          </w:p>
        </w:tc>
      </w:tr>
      <w:tr>
        <w:trPr>
          <w:trHeight w:val="60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w połowie z brzegu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-27.0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ośni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ast Sarajevo/Zeljeznica River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w połowie ryb drapieżnych z łodz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-14.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ng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ast Midlands</w:t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eastAsia="zh-CN"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  <w:r>
        <w:rPr>
          <w:b/>
          <w:bCs/>
          <w:lang w:eastAsia="pl-PL"/>
        </w:rPr>
        <w:t>Wędkarstwo rzutowe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0"/>
        <w:gridCol w:w="1274"/>
        <w:gridCol w:w="1700"/>
        <w:gridCol w:w="2409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 w:eastAsia="pl-PL"/>
              </w:rPr>
            </w:pPr>
            <w:bookmarkStart w:id="17" w:name="_Hlk494716887"/>
            <w:bookmarkEnd w:id="17"/>
            <w:r>
              <w:rPr>
                <w:b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I Puchar Polski, </w:t>
              <w:br/>
              <w:t>„Puchar Ziemi Śląskiej” im. A.Kubic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7-29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at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highlight w:val="red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 Puchar Pol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5-27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red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red"/>
                <w:lang w:eastAsia="pl-PL"/>
              </w:rPr>
            </w:pPr>
            <w:r>
              <w:rPr>
                <w:b/>
                <w:bCs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III Puchar Polski  </w:t>
              <w:br/>
              <w:t>Puchar im. Jerzego Grudziński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8-10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owrocław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IV Puchar Polski, </w:t>
              <w:br/>
            </w:r>
            <w:r>
              <w:rPr>
                <w:b/>
                <w:bCs/>
                <w:sz w:val="20"/>
                <w:szCs w:val="20"/>
                <w:lang w:eastAsia="pl-PL"/>
              </w:rPr>
              <w:t>Puchar Grodk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29.06-01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Grodków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 Puchar Polski</w:t>
              <w:br/>
              <w:t>Kiel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4-16.09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1-23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rody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 w:eastAsia="pl-PL"/>
              </w:rPr>
              <w:t>Indywidualne  Mistrzostwa  Pol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 w:eastAsia="pl-PL"/>
              </w:rPr>
              <w:t>17-19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 w:eastAsia="pl-PL"/>
              </w:rPr>
              <w:t>Bydgosz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 w:eastAsia="pl-PL"/>
              </w:rPr>
              <w:t>Inowrocław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Mistrzostwa Świata Junior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19-22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Pol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Puławy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Mistrzostwa Świata Senior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05-09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Szwe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Ronneby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339966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9966"/>
                <w:sz w:val="20"/>
                <w:szCs w:val="20"/>
                <w:lang w:eastAsia="pl-PL"/>
              </w:rPr>
              <w:t xml:space="preserve">Zgrupowanie Kadry Juniorów </w:t>
              <w:br/>
              <w:t>przed M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9966"/>
                <w:sz w:val="20"/>
                <w:szCs w:val="20"/>
                <w:lang w:eastAsia="pl-PL"/>
              </w:rPr>
              <w:t>01-05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9966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9966"/>
                <w:sz w:val="20"/>
                <w:szCs w:val="20"/>
                <w:lang w:eastAsia="pl-PL"/>
              </w:rPr>
              <w:t>Grod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9966"/>
                <w:sz w:val="20"/>
                <w:szCs w:val="20"/>
                <w:lang w:eastAsia="zh-CN"/>
              </w:rPr>
            </w:pPr>
            <w:r>
              <w:rPr>
                <w:b/>
                <w:color w:val="339966"/>
                <w:sz w:val="20"/>
                <w:szCs w:val="20"/>
              </w:rPr>
              <w:t>GKS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339966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9966"/>
                <w:sz w:val="20"/>
                <w:szCs w:val="20"/>
                <w:lang w:eastAsia="pl-PL"/>
              </w:rPr>
              <w:t xml:space="preserve">Zgrupowanie Kadry Seniorów </w:t>
              <w:br/>
              <w:t>przed MŚ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9966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9966"/>
                <w:sz w:val="20"/>
                <w:szCs w:val="20"/>
                <w:lang w:eastAsia="pl-PL"/>
              </w:rPr>
              <w:t>19-24.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9966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339966"/>
                <w:sz w:val="20"/>
                <w:szCs w:val="20"/>
                <w:lang w:eastAsia="pl-PL"/>
              </w:rPr>
              <w:t>Do ustale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9966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ody z cyklu „Pierwszy Krok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-02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 ustal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984806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984806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Kurs Instruktorów rzutowyc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Do ustalenia </w:t>
              <w:br/>
              <w:t>w I kwartale 2018 ro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eastAsia="zh-CN"/>
        </w:rPr>
      </w:pPr>
      <w:bookmarkStart w:id="18" w:name="_Hlk494717914"/>
      <w:bookmarkEnd w:id="18"/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ędkarstwo morskie z kutrów – 9 tur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0"/>
        <w:gridCol w:w="1274"/>
        <w:gridCol w:w="1700"/>
        <w:gridCol w:w="2409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GPP</w:t>
              <w:br/>
              <w:t>„Puchar Łeby” (dwie tur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8.03</w:t>
              <w:br/>
            </w:r>
            <w:r>
              <w:rPr>
                <w:b/>
                <w:sz w:val="18"/>
                <w:szCs w:val="20"/>
              </w:rPr>
              <w:t>rez. 23-25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a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rłow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GPP </w:t>
              <w:br/>
            </w:r>
            <w:r>
              <w:rPr>
                <w:b/>
                <w:sz w:val="20"/>
                <w:szCs w:val="20"/>
              </w:rPr>
              <w:t>„Puchar Władysławowa”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dwie tur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.09</w:t>
              <w:br/>
            </w:r>
            <w:r>
              <w:rPr>
                <w:b/>
                <w:sz w:val="18"/>
                <w:szCs w:val="20"/>
              </w:rPr>
              <w:t>rez. 28-30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ow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opolskie Zawody GPP </w:t>
              <w:br/>
              <w:t>„Puchar Ustki” (dwie tury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.10</w:t>
              <w:br/>
            </w:r>
            <w:r>
              <w:rPr>
                <w:b/>
                <w:sz w:val="18"/>
                <w:szCs w:val="20"/>
              </w:rPr>
              <w:t>rez. 19-2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k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XXXVI Mistrzostwa Polski (trzy tury)</w:t>
              <w:br/>
              <w:t>„Puchar Burmistrza Darłowa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-13.05</w:t>
              <w:br/>
            </w:r>
            <w:r>
              <w:rPr>
                <w:b/>
                <w:color w:val="0000FF"/>
                <w:sz w:val="18"/>
                <w:szCs w:val="20"/>
              </w:rPr>
              <w:t>rez. 17-20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Koszal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rłow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Europ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-16.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kręg Mazowie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arłowo</w:t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eastAsia="zh-CN"/>
        </w:rPr>
      </w:pPr>
      <w:r>
        <w:rPr>
          <w:rFonts w:eastAsia="Calibri"/>
          <w:b/>
          <w:kern w:val="2"/>
          <w:sz w:val="22"/>
          <w:szCs w:val="22"/>
          <w:lang w:eastAsia="zh-CN"/>
        </w:rPr>
      </w:r>
      <w:bookmarkStart w:id="19" w:name="_Hlk494717199"/>
      <w:bookmarkStart w:id="20" w:name="_Hlk494717199"/>
      <w:bookmarkEnd w:id="20"/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ędkarstwo morskie brzegowo-plażowe-7 tur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0"/>
        <w:gridCol w:w="1274"/>
        <w:gridCol w:w="1700"/>
        <w:gridCol w:w="2409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" w:name="_Hlk494717208"/>
            <w:bookmarkStart w:id="22" w:name="_Hlk494717208"/>
            <w:bookmarkEnd w:id="22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opolskie Zawody GPP </w:t>
              <w:br/>
            </w:r>
            <w:r>
              <w:rPr>
                <w:b/>
                <w:color w:val="7030A0"/>
                <w:sz w:val="20"/>
                <w:szCs w:val="20"/>
              </w:rPr>
              <w:t>„Puchar Kongera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ow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opolskie Zawody GPP </w:t>
              <w:br/>
            </w:r>
            <w:r>
              <w:rPr>
                <w:b/>
                <w:color w:val="7030A0"/>
                <w:sz w:val="20"/>
                <w:szCs w:val="20"/>
              </w:rPr>
              <w:t>„Leszcz Orzechowa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7-09.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ps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ow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IX Mistrzostwa Polsk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2-14.10</w:t>
              <w:br/>
              <w:t>rez. 19-2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lblą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arwi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-27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a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nwy Wales</w:t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val="en-US" w:eastAsia="zh-CN"/>
        </w:rPr>
      </w:pPr>
      <w:r>
        <w:rPr>
          <w:rFonts w:eastAsia="Calibri"/>
          <w:b/>
          <w:kern w:val="2"/>
          <w:sz w:val="22"/>
          <w:szCs w:val="22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gólnopolskie imprezy dla młodzieży w sportach wędkarskich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0"/>
        <w:gridCol w:w="1274"/>
        <w:gridCol w:w="1700"/>
        <w:gridCol w:w="2409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imowa Ogólnopolska Olimpiada Młodzieży </w:t>
              <w:br/>
              <w:t>w Sportach Wędkarski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 - 28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Pińczów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Ogólnopolska Olimpiada Młodzieży </w:t>
              <w:br/>
              <w:t>w Sportach Wędkarski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0 - 13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Kalisz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olesławiec n/Prosną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XII Otwarte Mistrzostwa Szkół Województwa Opolskiego w Wędkarstwie Spławikow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9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nał Ulgi Opol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Centralny Młodzieżowy Obóz Wędkarski PZW „Berdo 2018”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9.07-11.0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Rada </w:t>
              <w:br/>
              <w:t>ds. Młodzież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yczkowc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gólnopolska Olimpiada Młodzieży w Sportach Wędkarski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 - 26.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iałysto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uwałki</w:t>
            </w:r>
          </w:p>
        </w:tc>
      </w:tr>
      <w:tr>
        <w:trPr>
          <w:trHeight w:val="11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gólnopolskie Zawody Spławikowe - Memoriał Stanisława Wolicki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08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Mazowiecki, Koło PZW 2 Warszawa Żolibor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Kanał Żerański, Warszawa</w:t>
            </w:r>
          </w:p>
        </w:tc>
      </w:tr>
    </w:tbl>
    <w:p>
      <w:pPr>
        <w:pStyle w:val="Normal"/>
        <w:spacing w:before="120" w:after="0"/>
        <w:rPr>
          <w:rFonts w:eastAsia="Calibri"/>
          <w:b/>
          <w:b/>
          <w:kern w:val="2"/>
          <w:sz w:val="22"/>
          <w:szCs w:val="22"/>
          <w:lang w:eastAsia="zh-CN"/>
        </w:rPr>
      </w:pPr>
      <w:bookmarkStart w:id="23" w:name="_Hlk494714823"/>
      <w:bookmarkEnd w:id="23"/>
      <w:r>
        <w:rPr>
          <w:b/>
        </w:rPr>
        <w:t xml:space="preserve">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ne ogólnopolskie i światowe (samofinansujące się, bez powoływania kadry narodowej)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0"/>
        <w:gridCol w:w="1274"/>
        <w:gridCol w:w="1700"/>
        <w:gridCol w:w="2409"/>
      </w:tblGrid>
      <w:tr>
        <w:trPr>
          <w:trHeight w:val="7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rzostwa Polski „Energetyków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ędkarstwie Spławikow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cja Sportowa „Energetyk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 Rybnick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strzostwa Polski niepełnosprawn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7-29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kręg Mazowiec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FF"/>
                <w:sz w:val="20"/>
                <w:szCs w:val="20"/>
              </w:rPr>
              <w:t>Zbiornik Wykrot</w:t>
            </w:r>
          </w:p>
        </w:tc>
      </w:tr>
    </w:tbl>
    <w:p>
      <w:pPr>
        <w:pStyle w:val="Normal"/>
        <w:spacing w:before="80" w:after="0"/>
        <w:rPr>
          <w:rFonts w:eastAsia="Calibri"/>
          <w:b/>
          <w:b/>
          <w:kern w:val="2"/>
          <w:sz w:val="20"/>
          <w:szCs w:val="20"/>
          <w:lang w:eastAsia="zh-CN"/>
        </w:rPr>
      </w:pPr>
      <w:r>
        <w:rPr>
          <w:rFonts w:eastAsia="Calibri"/>
          <w:b/>
          <w:kern w:val="2"/>
          <w:sz w:val="20"/>
          <w:szCs w:val="20"/>
          <w:lang w:eastAsia="zh-CN"/>
        </w:rPr>
      </w:r>
      <w:bookmarkStart w:id="24" w:name="_Hlk494714823"/>
      <w:bookmarkStart w:id="25" w:name="_Hlk494714823"/>
      <w:bookmarkEnd w:id="25"/>
    </w:p>
    <w:p>
      <w:pPr>
        <w:pStyle w:val="Normal"/>
        <w:spacing w:before="8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*- drużyny , które złożą akces do startu w zawodach eliminacyjnych do GPP, zobowiązane są do dokonania opłaty startowej </w:t>
        <w:br/>
        <w:t xml:space="preserve">za   wszystkie zawody eliminacyjne w momencie zgłoszenia na warunkach, które zostaną ustalone w terminie późniejszym.  </w:t>
      </w:r>
    </w:p>
    <w:p>
      <w:pPr>
        <w:pStyle w:val="Normal"/>
        <w:spacing w:before="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8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-* - Terminarz zawiera miejsca i terminy zawodów spinningowych  nowej formuły wyłaniania kadr PZW, która jest zawarta </w:t>
        <w:br/>
        <w:t xml:space="preserve">w regulaminie zatwierdzonym na ostatnim posiedzeniu GKS poprzedniej kadencji. Ostatecznie decyzja o formie rozgrywania, a co za tym idzie wyłaniania kadr PZW będzie miała miejsce po zatwierdzeniu nowego składu GKS, </w:t>
        <w:br/>
        <w:t>w miesiącu grudniu. Decyzje, które zostaną zatwierdzone przez ZG zostaną możliwie szybko podane do wiadomości i będą uwzględnione w terminarzu na rok 2018.</w:t>
      </w:r>
    </w:p>
    <w:p>
      <w:pPr>
        <w:pStyle w:val="Normal"/>
        <w:spacing w:before="8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*** W dużej mierze kalendarz został przygotowany w oparciu o zgłoszenia chęci organizacji zawodów według zgłoszeń przesyłanych do GKS przez Okręgi. </w:t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chwała nr 16/XII/2017</w:t>
      </w:r>
    </w:p>
    <w:p>
      <w:pPr>
        <w:pStyle w:val="Heading1"/>
        <w:rPr>
          <w:szCs w:val="24"/>
        </w:rPr>
      </w:pPr>
      <w:r>
        <w:rPr>
          <w:szCs w:val="24"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 ustanowienia „Zasad organizacji sportu wędkarskiego” w PZ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, 2 i 14 Statutu PZW z dnia 15.03.2017 r.</w:t>
      </w:r>
    </w:p>
    <w:p>
      <w:pPr>
        <w:pStyle w:val="Normal"/>
        <w:spacing w:before="0" w:after="24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  <w:t>Na wniosek Głównego Kapitanatu Sportowego:</w:t>
      </w:r>
    </w:p>
    <w:p>
      <w:pPr>
        <w:pStyle w:val="Akapitzlist"/>
        <w:numPr>
          <w:ilvl w:val="0"/>
          <w:numId w:val="15"/>
        </w:numPr>
        <w:suppressAutoHyphens w:val="false"/>
        <w:jc w:val="both"/>
        <w:rPr/>
      </w:pPr>
      <w:r>
        <w:rPr/>
        <w:t>Zatwierdza Zasady organizacji sportu wędkarskiego w Polskim Związku Wędkarski zawierające:</w:t>
      </w:r>
    </w:p>
    <w:p>
      <w:pPr>
        <w:pStyle w:val="Akapitzlist"/>
        <w:spacing w:before="24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3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/>
        <w:t xml:space="preserve">w część I - </w:t>
      </w:r>
      <w:r>
        <w:rPr>
          <w:bCs/>
          <w:color w:val="000000"/>
        </w:rPr>
        <w:t>przepisy ogólne dotyczące zasad organizacji i finansowania wędkarskiego sportu; przepisy regulujące działalność sportową okręgów                           i Wędkarskich Klubów Sportowych; regulacje dotyczące uczestnictwa zawodników w wędkarskim sporcie,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/>
        <w:t>w części II . 1 –</w:t>
      </w:r>
      <w:r>
        <w:rPr>
          <w:b/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</w:rPr>
        <w:t>sprawy sędziowskie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 . 2 -  regulamin zawodów w wędkarstwie spławik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 . 3 -  regulamin zawodów w wędkarstwie spinning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 . 4 -  regulamin zawodów w wędkarstwie much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 . 5 -  regulamin zawodów w wędkarstwie rzut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 . 6 -  regulamin zawodów w wędkarstwie morski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 . 7 -  regulamin zawodów w wędkarstwie podlodowym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 . 8 -  regulamin zawodów w wędkarstwie osób niepełnosprawnych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  <w:t>w części II . 9 - regulamin zawodów w wędkarstwie gruntowym (feeder)</w:t>
      </w:r>
    </w:p>
    <w:p>
      <w:pPr>
        <w:pStyle w:val="Akapitzlist"/>
        <w:suppressAutoHyphens w:val="false"/>
        <w:autoSpaceDE w:val="false"/>
        <w:ind w:left="106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cą moc uchwały :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8"/>
        </w:numPr>
        <w:rPr/>
      </w:pPr>
      <w:r>
        <w:rPr/>
        <w:t xml:space="preserve">Uchwała Nr 83 ZG PZW z dn. 15 października 2004 r. o finansowaniu </w:t>
      </w:r>
    </w:p>
    <w:p>
      <w:pPr>
        <w:pStyle w:val="Akapitzlist"/>
        <w:numPr>
          <w:ilvl w:val="0"/>
          <w:numId w:val="28"/>
        </w:numPr>
        <w:rPr/>
      </w:pPr>
      <w:r>
        <w:rPr/>
        <w:t>Uchwała Nr 164 ZG PZW z dn. 15 grudnia 2016 r.</w:t>
      </w:r>
    </w:p>
    <w:p>
      <w:pPr>
        <w:pStyle w:val="Akapitzlist"/>
        <w:numPr>
          <w:ilvl w:val="0"/>
          <w:numId w:val="28"/>
        </w:numPr>
        <w:rPr/>
      </w:pPr>
      <w:r>
        <w:rPr/>
        <w:t>Uchwała Nr 106 Prezydium ZG PZW z 18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1 stycznia 2018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ą moc wszystkie dotychczasowe uchwały dotyczące zasad organizacji kwalifikowanego sportu wędka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/>
      </w:pPr>
      <w:r>
        <w:rPr/>
        <w:t xml:space="preserve">         </w:t>
      </w:r>
      <w:r>
        <w:rPr/>
        <w:t xml:space="preserve">ds. Spor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17/XII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 grud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atwierdzenia sprawozdania Głównej Komisji Odznak PZW z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 11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Normal"/>
        <w:spacing w:lineRule="auto" w:line="480"/>
        <w:jc w:val="center"/>
        <w:rPr/>
      </w:pPr>
      <w:r>
        <w:rPr/>
        <w:t>§ 1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240"/>
        <w:ind w:left="0" w:hanging="0"/>
        <w:contextualSpacing/>
        <w:jc w:val="both"/>
        <w:rPr/>
      </w:pPr>
      <w:r>
        <w:rPr/>
        <w:t>Zatwierdza sprawozdanie Głównej Komisji Odznak PZW za 2017 r. stanowiące załącznik do niniejszej uchwały.</w:t>
      </w:r>
    </w:p>
    <w:p>
      <w:pPr>
        <w:pStyle w:val="Akapitzlist"/>
        <w:spacing w:lineRule="auto" w:line="276" w:before="0" w:after="240"/>
        <w:ind w:left="-284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276" w:before="240" w:after="0"/>
        <w:contextualSpacing/>
        <w:jc w:val="both"/>
        <w:rPr/>
      </w:pPr>
      <w:r>
        <w:rPr/>
        <w:t>Sprawozdanie zawiera przyznane okręgom odznaki honorowe i okolicznościowych PZW ilości 2473, w tym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/>
        <w:t>Złota odznaka PZW z wieńcami</w:t>
        <w:tab/>
        <w:tab/>
        <w:tab/>
        <w:t>-</w:t>
        <w:tab/>
        <w:t xml:space="preserve">  250  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/>
        <w:t>Złota odznaka</w:t>
        <w:tab/>
        <w:t>PZW</w:t>
        <w:tab/>
        <w:tab/>
        <w:tab/>
        <w:tab/>
        <w:tab/>
        <w:t>-</w:t>
        <w:tab/>
        <w:t xml:space="preserve">  514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/>
        <w:t>Srebrna odznaka PZW</w:t>
        <w:tab/>
        <w:tab/>
        <w:tab/>
        <w:tab/>
        <w:t>-</w:t>
        <w:tab/>
        <w:t xml:space="preserve">  878</w:t>
      </w:r>
    </w:p>
    <w:p>
      <w:pPr>
        <w:pStyle w:val="Akapitzlist"/>
        <w:numPr>
          <w:ilvl w:val="0"/>
          <w:numId w:val="24"/>
        </w:numPr>
        <w:suppressAutoHyphens w:val="false"/>
        <w:jc w:val="both"/>
        <w:rPr/>
      </w:pPr>
      <w:r>
        <w:rPr/>
        <w:t>Medal „Za zasługi w rozwoju wędkarstwa”</w:t>
        <w:tab/>
        <w:tab/>
        <w:t>-</w:t>
        <w:tab/>
        <w:t xml:space="preserve">  831              __________________________________________________________</w:t>
      </w:r>
    </w:p>
    <w:p>
      <w:pPr>
        <w:pStyle w:val="Akapitzlist"/>
        <w:rPr/>
      </w:pPr>
      <w:r>
        <w:rPr/>
        <w:t>Razem</w:t>
        <w:tab/>
        <w:tab/>
        <w:tab/>
        <w:tab/>
        <w:tab/>
        <w:tab/>
        <w:tab/>
        <w:tab/>
        <w:t>2473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§ 2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Uchwała wchodzi w życie z dniem podję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ekretarz ZG PZW</w:t>
        <w:tab/>
        <w:tab/>
        <w:tab/>
        <w:tab/>
        <w:tab/>
        <w:t xml:space="preserve">          Prezes ZG PZW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eata Olejarz</w:t>
        <w:tab/>
        <w:tab/>
        <w:tab/>
        <w:tab/>
        <w:tab/>
        <w:t xml:space="preserve">           </w:t>
        <w:tab/>
        <w:tab/>
        <w:t>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18/XII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6 grud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powołania Rzecznika prasowego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 23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Normal"/>
        <w:spacing w:lineRule="auto" w:line="480"/>
        <w:jc w:val="center"/>
        <w:rPr/>
      </w:pPr>
      <w:r>
        <w:rPr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ind w:left="360" w:hanging="0"/>
        <w:jc w:val="both"/>
        <w:rPr/>
      </w:pPr>
      <w:r>
        <w:rPr/>
        <w:t xml:space="preserve">1. </w:t>
        <w:tab/>
        <w:t xml:space="preserve"> Powołuje na Rzecznika prasowego kol. Krzysztofa Szymańskiego z Okręgu Mazowieckiego PZW.</w:t>
      </w:r>
    </w:p>
    <w:p>
      <w:pPr>
        <w:pStyle w:val="Akapitzlist"/>
        <w:ind w:left="0" w:hanging="0"/>
        <w:jc w:val="both"/>
        <w:rPr/>
      </w:pPr>
      <w:r>
        <w:rPr/>
        <w:t xml:space="preserve">      </w:t>
      </w:r>
      <w:r>
        <w:rPr/>
        <w:t xml:space="preserve">2.  </w:t>
        <w:tab/>
        <w:t>Uchwała wchodzi w życie z dniem podjęcia, z mocą obowiązującą od 01.01.2018 r.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Wiceprezes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/>
      </w:pPr>
      <w:r>
        <w:rPr/>
        <w:t>ds.</w:t>
      </w:r>
      <w:r>
        <w:rPr>
          <w:b/>
        </w:rPr>
        <w:t xml:space="preserve"> </w:t>
      </w:r>
      <w:r>
        <w:rPr/>
        <w:t>mediów i promocji wędkarst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Dariusz Dziemianowicz</w:t>
        <w:tab/>
        <w:tab/>
        <w:tab/>
        <w:tab/>
        <w:tab/>
        <w:tab/>
        <w:t xml:space="preserve">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15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̶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1.%1"/>
      <w:lvlJc w:val="center"/>
      <w:pPr>
        <w:tabs>
          <w:tab w:val="num" w:pos="0"/>
        </w:tabs>
        <w:ind w:left="106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̶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4:00Z</dcterms:created>
  <dc:creator>Prezes</dc:creator>
  <dc:description/>
  <cp:keywords/>
  <dc:language>en-US</dc:language>
  <cp:lastModifiedBy>Grzegorz</cp:lastModifiedBy>
  <cp:lastPrinted>2017-12-16T13:56:00Z</cp:lastPrinted>
  <dcterms:modified xsi:type="dcterms:W3CDTF">2019-12-11T08:54:00Z</dcterms:modified>
  <cp:revision>2</cp:revision>
  <dc:subject/>
  <dc:title/>
</cp:coreProperties>
</file>