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253"/>
        <w:gridCol w:w="1559"/>
        <w:gridCol w:w="258"/>
        <w:gridCol w:w="1443"/>
        <w:gridCol w:w="1627"/>
      </w:tblGrid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Sąd Koleże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-831 Warszawa ul. Twarda 42 – telefon/fax 0-22/620-89-6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>Koło/Okręg PZW (*) w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iorcze /za kadencję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/Okręgu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adencję …………….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ilości rozpatrywanych spraw </w:t>
            </w:r>
          </w:p>
          <w:p>
            <w:pPr>
              <w:pStyle w:val="Normal"/>
              <w:jc w:val="center"/>
              <w:rPr/>
            </w:pPr>
            <w:r>
              <w:rPr/>
              <w:t>w danym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/1+2+3+4+5+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ądów kół działających w Okręgu wynos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rzewodniczący Sądu Koła,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: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ądy Koleżeńskie Koła/Kół - do końca stycznia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Okręgowego Sądu Koleżeńskiego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y Koleżeńskie Okręgu - do końca lutego </w:t>
      </w:r>
      <w:r>
        <w:rPr>
          <w:b/>
          <w:bCs/>
        </w:rPr>
        <w:t>do Głównego Sądu Koleże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Sądu Koleżeńskiego Koła/Okręgu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4:00Z</dcterms:created>
  <dc:creator>ZG PZW</dc:creator>
  <dc:description/>
  <cp:keywords/>
  <dc:language>en-US</dc:language>
  <cp:lastModifiedBy>PZW PZW</cp:lastModifiedBy>
  <dcterms:modified xsi:type="dcterms:W3CDTF">2021-11-17T13:24:00Z</dcterms:modified>
  <cp:revision>2</cp:revision>
  <dc:subject/>
  <dc:title>Załącznik Nr 8</dc:title>
</cp:coreProperties>
</file>