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1/II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ium Zarządu Głów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lskiego Związku Wędkarskiego </w:t>
      </w:r>
    </w:p>
    <w:p>
      <w:pPr>
        <w:pStyle w:val="Normal"/>
        <w:jc w:val="center"/>
        <w:rPr/>
      </w:pPr>
      <w:r>
        <w:rPr>
          <w:b/>
          <w:sz w:val="24"/>
        </w:rPr>
        <w:t>z dnia 23 lutego 201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nadania tytułu Inspektora Szkolenia Młodzieży Wędkar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Na podstawie § 31 ust. 2 w związku § 7 pkt 14 Statutu PZW z dnia 15.03.2017 r., Regulaminu </w:t>
      </w:r>
      <w:r>
        <w:rPr>
          <w:bCs/>
          <w:sz w:val="24"/>
          <w:szCs w:val="24"/>
        </w:rPr>
        <w:t>uzyskania stopni i uprawnień szkoleniowców młodzieży wędkarskiej przyjętego uchwałą nr 122 Zarządu Głównego PZW z dnia 17.12.2011 r.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Prezydium Zarządu Głównego Polskiego Związku Wędkar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Nadaje tytuł Inspektora Szkolenia Młodzieży Wędkarskiej kol. Dariuszowi Ciechańskiemu z Okręg Polskiego Związku Wędkarskiego w  Lublinie.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Radzie ds. Młodzieży Zarządu Głównego PZW.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ceprezes ZG PZW</w:t>
        <w:tab/>
        <w:tab/>
        <w:t xml:space="preserve">  </w:t>
        <w:tab/>
        <w:t xml:space="preserve">          </w:t>
        <w:tab/>
        <w:tab/>
        <w:t xml:space="preserve">                                 Prezes ZG PZ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s. Młodzieży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iesław Miś       </w:t>
        <w:tab/>
        <w:tab/>
        <w:tab/>
        <w:tab/>
        <w:tab/>
        <w:tab/>
        <w:t xml:space="preserve">                      Teodor Ru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1:00Z</dcterms:created>
  <dc:creator>PZW</dc:creator>
  <dc:description/>
  <cp:keywords/>
  <dc:language>en-US</dc:language>
  <cp:lastModifiedBy>Prezes</cp:lastModifiedBy>
  <cp:lastPrinted>2008-03-29T13:02:00Z</cp:lastPrinted>
  <dcterms:modified xsi:type="dcterms:W3CDTF">2018-02-16T18:09:00Z</dcterms:modified>
  <cp:revision>8</cp:revision>
  <dc:subject/>
  <dc:title>Uchwała nr 21</dc:title>
</cp:coreProperties>
</file>